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de najdu kód logger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rychleji najdete celý kód, když se ve svém počítači podíváte na název nějakého záznamu  svého letu – igc soub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klad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22250</wp:posOffset>
                </wp:positionV>
                <wp:extent cx="561975" cy="466725"/>
                <wp:effectExtent l="13335" t="13970" r="12700" b="12700"/>
                <wp:wrapNone/>
                <wp:docPr id="1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66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fillcolor="white" stroked="t" o:allowincell="f" style="position:absolute;margin-left:-7.1pt;margin-top:17.5pt;width:44.2pt;height:36.7pt;mso-wrap-style:none;v-text-anchor:middle">
                <v:fill o:detectmouseclick="t" type="solid" color2="black" opacity="0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222250</wp:posOffset>
                </wp:positionV>
                <wp:extent cx="790575" cy="466725"/>
                <wp:effectExtent l="13335" t="13970" r="12700" b="12700"/>
                <wp:wrapNone/>
                <wp:docPr id="2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66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" stroked="t" o:allowincell="f" style="position:absolute;margin-left:37.9pt;margin-top:17.5pt;width:62.2pt;height:36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0480</wp:posOffset>
                </wp:positionH>
                <wp:positionV relativeFrom="paragraph">
                  <wp:posOffset>269875</wp:posOffset>
                </wp:positionV>
                <wp:extent cx="209550" cy="371475"/>
                <wp:effectExtent l="12700" t="13335" r="13335" b="12700"/>
                <wp:wrapNone/>
                <wp:docPr id="3" name="Ová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71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" stroked="t" o:allowincell="f" style="position:absolute;margin-left:102.4pt;margin-top:21.25pt;width:16.45pt;height:29.2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6 3 7  </w:t>
      </w:r>
      <w:r>
        <w:rPr>
          <w:rFonts w:cs="Arial" w:ascii="Arial" w:hAnsi="Arial"/>
          <w:b/>
          <w:color w:val="FF0000"/>
          <w:sz w:val="32"/>
          <w:szCs w:val="32"/>
        </w:rPr>
        <w:t>M 0 1 8</w:t>
      </w:r>
      <w:r>
        <w:rPr>
          <w:rFonts w:cs="Arial" w:ascii="Arial" w:hAnsi="Arial"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2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60325</wp:posOffset>
                </wp:positionV>
                <wp:extent cx="152400" cy="428625"/>
                <wp:effectExtent l="31115" t="19050" r="31750" b="12700"/>
                <wp:wrapNone/>
                <wp:docPr id="4" name="Šipka nahor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28760"/>
                        </a:xfrm>
                        <a:prstGeom prst="upArrow">
                          <a:avLst>
                            <a:gd name="adj1" fmla="val 50000"/>
                            <a:gd name="adj2" fmla="val 50055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Šipka nahoru 4" stroked="t" o:allowincell="f" style="position:absolute;margin-left:7.15pt;margin-top:4.75pt;width:11.95pt;height:33.7pt;mso-wrap-style:none;v-text-anchor:middle" type="_x0000_t6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60325</wp:posOffset>
                </wp:positionV>
                <wp:extent cx="152400" cy="428625"/>
                <wp:effectExtent l="31115" t="19050" r="31750" b="12700"/>
                <wp:wrapNone/>
                <wp:docPr id="5" name="Šipka nahor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28760"/>
                        </a:xfrm>
                        <a:prstGeom prst="upArrow">
                          <a:avLst>
                            <a:gd name="adj1" fmla="val 50000"/>
                            <a:gd name="adj2" fmla="val 50055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5" stroked="t" o:allowincell="f" style="position:absolute;margin-left:62.65pt;margin-top:4.75pt;width:11.95pt;height:33.7pt;mso-wrap-style:none;v-text-anchor:middle" type="_x0000_t6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50800</wp:posOffset>
                </wp:positionV>
                <wp:extent cx="152400" cy="428625"/>
                <wp:effectExtent l="31115" t="19050" r="31750" b="12700"/>
                <wp:wrapNone/>
                <wp:docPr id="6" name="Šipka nahor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28760"/>
                        </a:xfrm>
                        <a:prstGeom prst="upArrow">
                          <a:avLst>
                            <a:gd name="adj1" fmla="val 50000"/>
                            <a:gd name="adj2" fmla="val 50055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6" stroked="t" o:allowincell="f" style="position:absolute;margin-left:106.15pt;margin-top:4pt;width:11.95pt;height:33.7pt;mso-wrap-style:none;v-text-anchor:middle" type="_x0000_t6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296545</wp:posOffset>
                </wp:positionV>
                <wp:extent cx="6096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23.35pt;mso-position-vertical-relative:text;margin-left:-10.1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580</wp:posOffset>
                </wp:positionH>
                <wp:positionV relativeFrom="paragraph">
                  <wp:posOffset>239395</wp:posOffset>
                </wp:positionV>
                <wp:extent cx="609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Kód loggeru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8.85pt;mso-position-vertical-relative:text;margin-left:45.4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Kód logg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0480</wp:posOffset>
                </wp:positionH>
                <wp:positionV relativeFrom="paragraph">
                  <wp:posOffset>239395</wp:posOffset>
                </wp:positionV>
                <wp:extent cx="1438275" cy="561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řadové číslo letu daného dne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4.25pt;mso-wrap-distance-left:9.05pt;mso-wrap-distance-right:9.05pt;mso-wrap-distance-top:0pt;mso-wrap-distance-bottom:0pt;margin-top:18.85pt;mso-position-vertical-relative:text;margin-left:102.4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řadové číslo letu daného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zápisu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Datum</w:t>
      </w:r>
      <w:r>
        <w:rPr>
          <w:rFonts w:cs="Arial" w:ascii="Arial" w:hAnsi="Arial"/>
          <w:sz w:val="24"/>
          <w:szCs w:val="24"/>
        </w:rPr>
        <w:t xml:space="preserve"> – zde znamená rok 2016, měsíc třetí, tedy březen, den sedmý. Protože je pro den v názvu vyhrazeno jen jedno místo, 10. 11. 12. atd. se značí písmeny A, B, C, …</w:t>
      </w:r>
    </w:p>
    <w:p>
      <w:pPr>
        <w:pStyle w:val="Normal"/>
        <w:spacing w:lineRule="auto" w:line="24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30. 31. – T, U,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0705</wp:posOffset>
                </wp:positionH>
                <wp:positionV relativeFrom="paragraph">
                  <wp:posOffset>271145</wp:posOffset>
                </wp:positionV>
                <wp:extent cx="1400175" cy="771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 - Eri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– Volkslog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 – Colib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 – Filser at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0.75pt;mso-wrap-distance-left:9.05pt;mso-wrap-distance-right:9.05pt;mso-wrap-distance-top:0pt;mso-wrap-distance-bottom:0pt;margin-top:21.35pt;mso-position-vertical-relative:text;margin-left:2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 - Eri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– Volkslogg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 – Colib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 – Filser at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ód loggeru</w:t>
      </w:r>
      <w:r>
        <w:rPr>
          <w:rFonts w:cs="Arial" w:ascii="Arial" w:hAnsi="Arial"/>
          <w:sz w:val="24"/>
          <w:szCs w:val="24"/>
        </w:rPr>
        <w:t xml:space="preserve"> – první znak udává typ loggeru –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tři čísla nebo znaky představují výrobní číslo loggeru, které je uvedeno na identifikačním štítku loggeru, tam není ale </w:t>
      </w:r>
      <w:r>
        <w:rPr>
          <w:rFonts w:cs="Arial" w:ascii="Arial" w:hAnsi="Arial"/>
          <w:b/>
          <w:sz w:val="24"/>
          <w:szCs w:val="24"/>
        </w:rPr>
        <w:t>typ loggeru, kter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 nutnou součást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ódu loggeru.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že podle kódu loggeru program SeeYou přiřazuje let závodníkovi, správným zadáním kódu do přihlášky nám umožníte kód loggeru zadat do vyhodnocovacího programu předem a urychlit tak zpracování výsledků první dny. V opačném případě musíme zadávat Váš kód loggeru teprve po prvním stažení Vašeho igc souboru, což velmi zdržuje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m rozhodčích Vám předem děkuje.</w:t>
      </w:r>
    </w:p>
    <w:p>
      <w:pPr>
        <w:pStyle w:val="Normal"/>
        <w:spacing w:before="0" w:after="20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39:00Z</dcterms:created>
  <dc:creator>Eva</dc:creator>
  <dc:description/>
  <dc:language>en-US</dc:language>
  <cp:lastModifiedBy>Martin Sehnoutka</cp:lastModifiedBy>
  <dcterms:modified xsi:type="dcterms:W3CDTF">2017-01-22T10:39:00Z</dcterms:modified>
  <cp:revision>2</cp:revision>
  <dc:subject/>
  <dc:title/>
</cp:coreProperties>
</file>