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PMČR 2012 - Aeroklub Partizánské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Vážený pan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Jozef Ondruska - ředitel závodu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Aeroklub Partizánské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Vážený pane řediteli,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dovolujeme si Vám oznámit, že v rámci činnosti dle PART M, odst. M.B.303 (tzv. Fleet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monitoring - Směrnice CAA-ST-100-n/09) ÚCL provede  u účastníků PMČR, registrovaných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v LR ČR, kontrolu dokumentace přihlášených kluzáků a následně  i namátkové kontroly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fyzického stavu kluzáků a to prostřednictvím účasti inspektora OZL/ML na místě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konání závodu.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Tato činnost bude prováděna v souladu s Nařízením (ES) č. 2042/2003 čl. M.B.303 a ve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spolupráci  s Leteckým úradom Slovenskej republiky.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Stejně, jako při kontrolách kluzáků při obdobných závodech v minulé sezoně, bude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tato kontrola zaměřena zejména na ověření funkce nového (EASA) systému zachování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pokračující letové způsobilosti PILOT/VLASTNÍK-OPRÁVNĚNÁ ÚDRŽBA-KONTROLA LETOVÉ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ZPŮSOBILOSTI-PLATNOST ARC.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Případně zjištěné nedostatky (administrativního či fyzického stavu kluzáků)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neohrožující bezprostředně letovou způsobilost (=BEZPEČNOST) na straně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pilotů/vlastníků nebudou řešeny restriktivně, ale konstruktivně - v zájmu jejich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kvalifikovaného odstranění v rámci aktuálních možností a s cílem posoudit případně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opakující se zdroje chyb/závad výše citovaného systému.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          </w:t>
      </w:r>
      <w:r>
        <w:rPr>
          <w:rFonts w:cs="Courier New"/>
          <w:sz w:val="18"/>
          <w:szCs w:val="18"/>
        </w:rPr>
        <w:t>Na základě výše uvedeného Vás, vážený pane řediteli, žádáme o příslušné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zveřejnění (zpřístupnění) tohoto oznámení účastníkům PMČR, aby výše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uvedenou kontrolu očekávali a zároveň tak byli připraveni na možnost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konstruktivní diskuze nad problematikou současného systému zachování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letové způsobilosti kluzáků se zástupci/inspektory ÚCL.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Přejeme vaší akci úspěšný, bezpečný průběh, vydařené počasí a dobré výsledky všem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účastníkům PMČR 2012.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V Praze dne 10.5.2012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Ing. Kochan František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Inspektor ÚCL-ML</w:t>
      </w:r>
    </w:p>
    <w:p>
      <w:pPr>
        <w:pStyle w:val="FormtovanvHTML"/>
        <w:shd w:fill="DCFFFF" w:val="clea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Tel.: 00420724611123</w:t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1:00Z</dcterms:created>
  <dc:creator>Jiří Cihlář</dc:creator>
  <dc:description/>
  <dc:language>en-US</dc:language>
  <cp:lastModifiedBy>Jiří Cihlář</cp:lastModifiedBy>
  <dcterms:modified xsi:type="dcterms:W3CDTF">2012-05-10T14:21:00Z</dcterms:modified>
  <cp:revision>2</cp:revision>
  <dc:subject/>
  <dc:title>PMČR 2012 - Aeroklub Partizánské</dc:title>
</cp:coreProperties>
</file>