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09 – Místní propozice – příloha č. 6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Startovní procedura pro vzlety na dráze 26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7989" b="2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4:00Z</dcterms:created>
  <dc:creator>Aeroklub</dc:creator>
  <dc:description/>
  <cp:keywords/>
  <dc:language>en-US</dc:language>
  <cp:lastModifiedBy>Aeroklub</cp:lastModifiedBy>
  <dcterms:modified xsi:type="dcterms:W3CDTF">2009-06-13T19:24:00Z</dcterms:modified>
  <cp:revision>4</cp:revision>
  <dc:subject/>
  <dc:title>Tcup 2009 – Místní propozice – příloha č</dc:title>
</cp:coreProperties>
</file>