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cup 2011 – Místní propozice – příloha č. 5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Grid, vzlety a přistání na dráze 260°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310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01:00Z</dcterms:created>
  <dc:creator>Aeroklub</dc:creator>
  <dc:description/>
  <cp:keywords/>
  <dc:language>en-US</dc:language>
  <cp:lastModifiedBy>Ivan Harašta</cp:lastModifiedBy>
  <dcterms:modified xsi:type="dcterms:W3CDTF">2011-03-06T18:01:00Z</dcterms:modified>
  <cp:revision>2</cp:revision>
  <dc:subject/>
  <dc:title>Tcup 2009 – Místní propozice – příloha č</dc:title>
</cp:coreProperties>
</file>