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eroklub České republiky</w:t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eroklub Kolín</w:t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tiště Kolín LKKO 123,5</w:t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widowControl/>
        <w:spacing w:before="120" w:after="0"/>
        <w:ind w:lef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446530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řádá</w:t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istrovství ČR 2011</w:t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akrobacii kluzáků</w:t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lín 22.6. až 26.6. 2011</w:t>
      </w:r>
      <w:r>
        <w:br w:type="page"/>
      </w:r>
    </w:p>
    <w:p>
      <w:pPr>
        <w:pStyle w:val="TextBody"/>
        <w:widowControl/>
        <w:spacing w:before="120" w:after="0"/>
        <w:jc w:val="both"/>
        <w:rPr>
          <w:b/>
          <w:b/>
          <w:bCs/>
        </w:rPr>
      </w:pPr>
      <w:r>
        <w:rPr>
          <w:b/>
          <w:bCs/>
        </w:rPr>
        <w:t>1. Cíl soutěže a soutěžní kategorie</w:t>
      </w:r>
    </w:p>
    <w:p>
      <w:pPr>
        <w:pStyle w:val="TextBody"/>
        <w:widowControl/>
        <w:spacing w:before="120" w:after="0"/>
        <w:jc w:val="both"/>
        <w:rPr/>
      </w:pPr>
      <w:r>
        <w:rPr/>
        <w:t>Hlavním cílem soutěže je určit vítěze v jednotlivých soutěžních kategoriích akrobacie na kluzácích:</w:t>
      </w:r>
      <w:r>
        <w:rPr>
          <w:b/>
          <w:iCs/>
        </w:rPr>
        <w:t xml:space="preserve"> UNLIMITED, ADVANCED, INTERMEDIATE, SPORTSMAN</w:t>
      </w:r>
      <w:r>
        <w:rPr>
          <w:b/>
        </w:rPr>
        <w:tab/>
        <w:t xml:space="preserve">      </w:t>
      </w:r>
    </w:p>
    <w:p>
      <w:pPr>
        <w:pStyle w:val="TextBody"/>
        <w:widowControl/>
        <w:spacing w:before="120" w:after="0"/>
        <w:jc w:val="both"/>
        <w:rPr/>
      </w:pPr>
      <w:r>
        <w:rPr>
          <w:bCs/>
        </w:rPr>
        <w:t>Vítěz v kategoriích UNLIMITED bude vyhlášen</w:t>
      </w:r>
      <w:r>
        <w:rPr>
          <w:b/>
          <w:bCs/>
        </w:rPr>
        <w:t xml:space="preserve"> MISTREM ČESKÉ REPUBLIKY 2011</w:t>
      </w:r>
      <w:r>
        <w:rPr>
          <w:b/>
        </w:rPr>
        <w:t xml:space="preserve"> v akrobacii kluzáků.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both"/>
        <w:rPr/>
      </w:pPr>
      <w:r>
        <w:rPr/>
        <w:t>Dalšími cíli jsou:</w:t>
      </w:r>
    </w:p>
    <w:p>
      <w:pPr>
        <w:pStyle w:val="TextBody"/>
        <w:widowControl/>
        <w:spacing w:before="120" w:after="0"/>
        <w:jc w:val="both"/>
        <w:rPr/>
      </w:pPr>
      <w:r>
        <w:rPr/>
        <w:t>-  propagace bezmotorové letecké akrobacie jako jednoho z leteckých sportů sdružených v Aeroklubu ČR</w:t>
      </w:r>
    </w:p>
    <w:p>
      <w:pPr>
        <w:pStyle w:val="TextBody"/>
        <w:widowControl/>
        <w:spacing w:before="120" w:after="0"/>
        <w:jc w:val="both"/>
        <w:rPr/>
      </w:pPr>
      <w:r>
        <w:rPr/>
        <w:t>-  propagace Středočeského kraje, regionu Polabí a města Kolín</w:t>
      </w:r>
    </w:p>
    <w:p>
      <w:pPr>
        <w:pStyle w:val="TextBody"/>
        <w:widowControl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2. Organizátor, místo a termín konání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MČR 2011 se uskuteční na letišti v Kolíně od 22. 6. do 26. 6. 2009 </w:t>
      </w:r>
    </w:p>
    <w:p>
      <w:pPr>
        <w:pStyle w:val="TextBody"/>
        <w:widowControl/>
        <w:spacing w:before="120" w:after="0"/>
        <w:rPr>
          <w:b/>
          <w:b/>
          <w:bCs/>
          <w:sz w:val="32"/>
        </w:rPr>
      </w:pPr>
      <w:r>
        <w:rPr/>
        <w:t>Organizátorem je Aeroklub Kolín</w:t>
      </w:r>
      <w:r>
        <w:rPr>
          <w:b/>
          <w:bCs/>
          <w:sz w:val="32"/>
        </w:rPr>
        <w:t xml:space="preserve"> </w:t>
      </w:r>
      <w:r>
        <w:rPr/>
        <w:t xml:space="preserve">a Letecké akrobatické centrum ČR Moravská Třebová 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widowControl/>
        <w:spacing w:before="120" w:after="0"/>
        <w:jc w:val="both"/>
        <w:rPr>
          <w:b/>
          <w:b/>
          <w:bCs/>
        </w:rPr>
      </w:pPr>
      <w:r>
        <w:rPr>
          <w:b/>
          <w:bCs/>
        </w:rPr>
        <w:t>3. Program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středa 22.6.11 </w:t>
        <w:tab/>
        <w:tab/>
        <w:t>16,00 – 19,00 prezence soutěžících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ab/>
        <w:tab/>
        <w:t>19,00 – 20,00 úvodní briefing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čtvrtek 23.6.11 </w:t>
        <w:tab/>
        <w:t>08,30 – 09,00 briefing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ab/>
        <w:tab/>
        <w:t>09,00 – 09,30 slavnostní zahájení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ab/>
        <w:tab/>
        <w:t>10,00 – 20,00 soutěžní lety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pátek 24.6.11 </w:t>
        <w:tab/>
        <w:tab/>
        <w:t>08,00 – 08,30 briefing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ab/>
        <w:tab/>
        <w:t>09,00 – 20,00 soutěžní lety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sobota 25.6.11 </w:t>
        <w:tab/>
        <w:t>08,00 – 08,30 briefing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ab/>
        <w:tab/>
        <w:t>09,00 – 17,00 soutěžní lety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ab/>
        <w:tab/>
        <w:t>19,00 – 20,00 vyhlášení výsledků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ab/>
        <w:tab/>
        <w:t>20,00 – ?</w:t>
        <w:tab/>
        <w:t>hangárpárty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neděle 26.6.11 </w:t>
        <w:tab/>
        <w:t>08,00 – 13,00 rezerva (soutěžní lety a vyhlášení výsledků)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ab/>
        <w:tab/>
        <w:t xml:space="preserve">od 13,00 </w:t>
        <w:tab/>
        <w:t>odlety</w:t>
      </w:r>
    </w:p>
    <w:p>
      <w:pPr>
        <w:pStyle w:val="TextBody"/>
        <w:widowControl/>
        <w:spacing w:before="120" w:after="0"/>
        <w:jc w:val="both"/>
        <w:rPr/>
      </w:pPr>
      <w:r>
        <w:rPr/>
        <w:t>Pozn.: V době mezi 12,00 a 15,00 bude vyhlášena 30 min. přestávka na oběd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 xml:space="preserve">Tréninkové lety jsou možné po předchozí dohodě od 11.6 do 22.6. 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>
          <w:b/>
          <w:b/>
          <w:bCs/>
        </w:rPr>
      </w:pPr>
      <w:r>
        <w:rPr>
          <w:b/>
          <w:bCs/>
        </w:rPr>
        <w:t>4. Pravidla soutěže</w:t>
      </w:r>
    </w:p>
    <w:p>
      <w:pPr>
        <w:pStyle w:val="TextBody"/>
        <w:widowControl/>
        <w:spacing w:before="120" w:after="0"/>
        <w:jc w:val="both"/>
        <w:rPr/>
      </w:pPr>
      <w:r>
        <w:rPr/>
        <w:t>Oficiálním jazykem soutěže je čeština. Organizátor bude aplikovat přiměřeně následující normy FAI:</w:t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/>
        <w:t>FAI Sporting Code, General Section, Section 6</w:t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/>
        <w:t>CIVA Regulations</w:t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/>
        <w:t>FAI Catalogue</w:t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/>
        <w:t xml:space="preserve">Soutěžní řád AeČR pro leteckou akrobacii (pro kategorii INTERMEDIATE a SPORTSMAN) </w:t>
      </w:r>
    </w:p>
    <w:p>
      <w:pPr>
        <w:pStyle w:val="TextBody"/>
        <w:widowControl/>
        <w:spacing w:before="120" w:after="0"/>
        <w:jc w:val="both"/>
        <w:rPr/>
      </w:pPr>
      <w:r>
        <w:rPr/>
        <w:t>Organizátor může uplatňovat následující odchylky:</w:t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both"/>
        <w:rPr/>
      </w:pPr>
      <w:r>
        <w:rPr/>
        <w:t xml:space="preserve">Minimální počet rozhodčích 5 (včetně hodnotícího hlavního rozhodčího). </w:t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both"/>
        <w:rPr/>
      </w:pPr>
      <w:r>
        <w:rPr/>
        <w:t>Předváděcí box nebude sledován liniovými rozhodčími, bude uplatněn dvojnásobný koeficient pro positioning.</w:t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both"/>
        <w:rPr/>
      </w:pPr>
      <w:r>
        <w:rPr/>
        <w:t>Výsledky soutěže budou vyhlášeny pod podmínkou, že v dané kategorii budou odlétány minimálně dvě disciplíny.</w:t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both"/>
        <w:rPr/>
      </w:pPr>
      <w:r>
        <w:rPr/>
        <w:t>Nákresy povinných sestav tvoří přílohu č. 2 těchto propozic (budou zveřejněny na internetu dodatečně)</w:t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both"/>
        <w:rPr/>
      </w:pPr>
      <w:r>
        <w:rPr/>
        <w:t>Nákresy volných sestav soutěžící (kat. UNLIMITED a ADVANCED) odevzdávají při prezenci.</w:t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both"/>
        <w:rPr/>
      </w:pPr>
      <w:r>
        <w:rPr/>
        <w:t>Tajné sestavy pro jednotlivé kategorie určuje hlavní rozhodčí.</w:t>
      </w:r>
    </w:p>
    <w:p>
      <w:pPr>
        <w:pStyle w:val="TextBody"/>
        <w:widowControl/>
        <w:spacing w:before="120" w:after="0"/>
        <w:ind w:left="360" w:hanging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cs-CZ"/>
        </w:rPr>
      </w:pPr>
      <w:r>
        <w:rPr>
          <w:b/>
          <w:bCs/>
          <w:iCs/>
          <w:sz w:val="24"/>
          <w:szCs w:val="24"/>
          <w:lang w:val="cs-CZ"/>
        </w:rPr>
        <w:t>Podmínky pro účast soutěžících na této soutěži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505" w:hanging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aždý soutěžící musí být schopen samostatného soutěžního letu, pokud ne tak mu pořadatel na požádání zajistí safety pilota. Soutěžící osobně odpovídá za provedení a </w:t>
      </w:r>
    </w:p>
    <w:p>
      <w:pPr>
        <w:pStyle w:val="Zkladntext2"/>
        <w:spacing w:lineRule="auto" w:line="240" w:before="0" w:after="0"/>
        <w:ind w:left="505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ezpečnost tréninkových a soutěžních letů. V případě přítomnosti safety pilota na palubě letounu přechází odpovědnost za bezpečnost a provedení letu na něho. Všichni piloti létající pod 600 m nad letištěm musí mít v zápisníku zapsán povolený nižší, stanovený limit. </w:t>
      </w:r>
    </w:p>
    <w:p>
      <w:pPr>
        <w:pStyle w:val="Zkladntext2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  <w:lang w:val="cs-CZ"/>
        </w:rPr>
        <w:t xml:space="preserve">pro kategorii Unlimited a Advanced potvrzená min. výška 200m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  <w:lang w:val="cs-CZ"/>
        </w:rPr>
        <w:t xml:space="preserve">pro kategorii Intermediate, Sportsman potvrzená min. výška 300m </w:t>
      </w:r>
    </w:p>
    <w:p>
      <w:pPr>
        <w:pStyle w:val="TextBody"/>
        <w:widowControl/>
        <w:spacing w:before="12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5.  Rozhodčí a organizační tým</w:t>
      </w:r>
    </w:p>
    <w:p>
      <w:pPr>
        <w:pStyle w:val="TextBody"/>
        <w:widowControl/>
        <w:spacing w:before="120" w:after="0"/>
        <w:jc w:val="both"/>
        <w:rPr/>
      </w:pPr>
      <w:r>
        <w:rPr/>
        <w:t>Ředitel soutěže:</w:t>
        <w:tab/>
        <w:tab/>
        <w:t xml:space="preserve">Vladimír Jelínek </w:t>
      </w:r>
    </w:p>
    <w:p>
      <w:pPr>
        <w:pStyle w:val="TextBody"/>
        <w:widowControl/>
        <w:spacing w:before="120" w:after="0"/>
        <w:jc w:val="both"/>
        <w:rPr/>
      </w:pPr>
      <w:r>
        <w:rPr/>
        <w:t>Předseda jury:</w:t>
        <w:tab/>
        <w:tab/>
        <w:tab/>
        <w:t xml:space="preserve">Stanislav Bajzík </w:t>
      </w:r>
    </w:p>
    <w:p>
      <w:pPr>
        <w:pStyle w:val="TextBody"/>
        <w:widowControl/>
        <w:spacing w:before="120" w:after="0"/>
        <w:jc w:val="both"/>
        <w:rPr/>
      </w:pPr>
      <w:r>
        <w:rPr/>
        <w:t>Hlavní rozhodčí:</w:t>
        <w:tab/>
        <w:tab/>
        <w:t>Tomáš Kořínek</w:t>
      </w:r>
    </w:p>
    <w:p>
      <w:pPr>
        <w:pStyle w:val="TextBody"/>
        <w:widowControl/>
        <w:spacing w:before="120" w:after="0"/>
        <w:jc w:val="both"/>
        <w:rPr/>
      </w:pPr>
      <w:r>
        <w:rPr/>
        <w:t>Rozhodčí:</w:t>
        <w:tab/>
        <w:tab/>
        <w:tab/>
        <w:t>budou jmenováni v den zahájení soutěže</w:t>
      </w:r>
    </w:p>
    <w:p>
      <w:pPr>
        <w:pStyle w:val="TextBody"/>
        <w:widowControl/>
        <w:spacing w:before="120" w:after="0"/>
        <w:jc w:val="both"/>
        <w:rPr/>
      </w:pPr>
      <w:r>
        <w:rPr/>
        <w:t>Technický komisař:</w:t>
        <w:tab/>
        <w:tab/>
        <w:t>Stanislav Vilím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6. Letouny a kluzáky</w:t>
      </w:r>
    </w:p>
    <w:p>
      <w:pPr>
        <w:pStyle w:val="TextBody"/>
        <w:widowControl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šechny letouny, které se zúčastní soutěže, musí mít platné osvědčení o způsobilosti a musí být plně způsobilé pro provádění prvků let. akrobacie v rozsahu pro soutěžní kategorii, ve které budou užívány. Kontrola dokumentů a technického stavu letadel bude provedena při prezentaci. </w:t>
      </w:r>
    </w:p>
    <w:p>
      <w:pPr>
        <w:pStyle w:val="Zkladntext2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 soutěž je ustanoven technický komisař. Komisař provede technickou přejímku letounů a rozhodne s konečnou platností o jejich zařazení do soutěže. V případě protestu soutěžícího s odvoláním na technickou závadu je rozhodující pro výsledné řešení protestu zpráva technického komisaře.</w:t>
      </w:r>
    </w:p>
    <w:p>
      <w:pPr>
        <w:pStyle w:val="Zkladntext2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měna letadla je povolena v průběhu soutěže kdykoliv, je-li to nutné a doporučí-li to technická komise. Současně je dovoleno, aby létalo v soutěži více sportovců na jednom letounu.</w:t>
      </w:r>
    </w:p>
    <w:p>
      <w:pPr>
        <w:pStyle w:val="Zkladntext2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d každým letovým dnem potvrdí pořadateli provozovatel letounu používaného k soutěžním letům provedení předletové prohlídky. Parkování letadel je v ceně vkladu.</w:t>
      </w:r>
    </w:p>
    <w:p>
      <w:pPr>
        <w:pStyle w:val="Zkladntext2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rganizátor neodpovídá za škody, které závodníci a ostatní účastníci způsobí v průběhu konání soutěže sobě nebo třetím osobám. Závodníci a ostatní účastníci si pojištění proti případným škodám zajišťují sami. Letouny i kluzáky musí být odpovědnostně pojištěny a pojistný certifikát či smlouva předloženy při prezenci. Piloti létající na pronajatých letadlech musí být pojištěni na spoluúčast dle pojistky daného letadla, nebo musí složit kauci.</w:t>
      </w:r>
    </w:p>
    <w:p>
      <w:pPr>
        <w:pStyle w:val="TextBody"/>
        <w:widowControl/>
        <w:spacing w:before="12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widowControl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</w:rPr>
        <w:t>Podmínky soutěžních letů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eteorologické podmínk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orizontální viditelnost při zemi minimálně 5 km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ýška spodní základny oblačnosti minimálně 50 metrů nad maximální výškou stanovenou pro soutěžní let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la větru měřená na zemi max. 10m/s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ýškové hranice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Jsou stanoveny pro jednotlivé soutěžní kategorie. Jejich dodržování je posuzováno rozhodčími vizuálně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 všechny soutěžní lety  kategoriích UNLIMITED a ADVANCED jsou stanoveny výškové limity dle CIVA REGULATION. Pro kategorii INTERMEDIATE a SPORTMAN</w:t>
      </w:r>
    </w:p>
    <w:p>
      <w:pPr>
        <w:pStyle w:val="Normal"/>
        <w:ind w:left="720" w:firstLine="69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orní výškový limit</w:t>
        <w:tab/>
        <w:tab/>
        <w:t>1 300 m GND</w:t>
      </w:r>
    </w:p>
    <w:p>
      <w:pPr>
        <w:pStyle w:val="Normal"/>
        <w:ind w:left="708"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podní výškový limit</w:t>
        <w:tab/>
        <w:tab/>
        <w:t xml:space="preserve">   300 m GND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nížení horního výškového limitu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V případě nepříznivého počasí, kdy výška základny mraků brání provedení soutěžních letů ve stanovených výškových hranicích, může hlavní rozhodčí rozhodnout o snížení horního výškového limitu s tím, že soutěžní lety budou létány s přerušením. 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widowControl/>
        <w:spacing w:before="12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8. Přihlášky a startovné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Vyplněné přihlášky dle přílohy č. 1 zasílejte e-mailem aeroklub.kolin@seznam.cz. 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Startovné pro závodníky činí 1500 Kč při platbě do 31.5.2011, zasílejte na účet AK Kolín č. 0420189399/0800 VS 0103202 do poznámky jméno a rodné číslo pilota. </w:t>
      </w:r>
    </w:p>
    <w:p>
      <w:pPr>
        <w:pStyle w:val="TextBody"/>
        <w:widowControl/>
        <w:spacing w:before="120" w:after="0"/>
        <w:jc w:val="both"/>
        <w:rPr/>
      </w:pPr>
      <w:r>
        <w:rPr/>
        <w:t>Startovné lze uhradit před zahájením soutěže v hotovosti s přirážkou 1000 Kč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tartovné zahrnuje: </w:t>
        <w:tab/>
        <w:t>a) organizační náklady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ab/>
        <w:tab/>
        <w:tab/>
        <w:t>b) uspořádání závěrečného rautu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>c) parkování letadel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1"/>
        <w:jc w:val="center"/>
        <w:rPr/>
      </w:pPr>
      <w:r>
        <w:rPr/>
        <w:t xml:space="preserve">         </w:t>
      </w:r>
      <w:r>
        <w:rPr/>
        <w:t>Vklady nezahrnují pronájem letadel a vleky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>
          <w:b/>
          <w:b/>
          <w:bCs/>
        </w:rPr>
      </w:pPr>
      <w:r>
        <w:rPr>
          <w:b/>
          <w:bCs/>
        </w:rPr>
        <w:t>Ostatní náklady: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vlek do výše 1250 m (1350m pro I a S)  </w:t>
        <w:tab/>
        <w:t xml:space="preserve">1200 Kč, 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vlek do výše 850 m  </w:t>
        <w:tab/>
        <w:tab/>
        <w:tab/>
        <w:tab/>
        <w:t xml:space="preserve">  800 Kč, 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>
          <w:b/>
          <w:b/>
          <w:bCs/>
        </w:rPr>
      </w:pPr>
      <w:r>
        <w:rPr>
          <w:b/>
          <w:bCs/>
        </w:rPr>
        <w:t>9. Ubytování a jídlo</w:t>
      </w:r>
    </w:p>
    <w:p>
      <w:pPr>
        <w:pStyle w:val="TextBody"/>
        <w:widowControl/>
        <w:spacing w:before="120" w:after="0"/>
        <w:jc w:val="both"/>
        <w:rPr/>
      </w:pPr>
      <w:r>
        <w:rPr/>
        <w:t>Na letišti je letištní občerstvení, kde bude k dispozici plná penze. V okolí letiště je řada hotelů a penzionů různé cenové úrovně, příp. na letišti jsou k dispozici prostory pro ubytování (135,- osoba/noc), příp. camping (50,-Kč osoba/noc). V případě požadavku na rezervaci ubytování kontaktujte organizátora na adrese info@kolin-letiste.cz nebo na tel. 724 069 641 nebo 602 857 105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 xml:space="preserve">10. Koordináty letiště LKKO </w:t>
      </w:r>
    </w:p>
    <w:p>
      <w:pPr>
        <w:pStyle w:val="TextBody"/>
        <w:widowControl/>
        <w:spacing w:before="120" w:after="0"/>
        <w:jc w:val="both"/>
        <w:rPr/>
      </w:pPr>
      <w:r>
        <w:rPr/>
        <w:t>50°00´07“N;  15°10´24“E</w:t>
      </w:r>
    </w:p>
    <w:p>
      <w:pPr>
        <w:pStyle w:val="TextBody"/>
        <w:widowControl/>
        <w:spacing w:before="120" w:after="0"/>
        <w:jc w:val="both"/>
        <w:rPr/>
      </w:pPr>
      <w:r>
        <w:rPr/>
      </w:r>
      <w:r>
        <w:br w:type="page"/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Příloha č. 1</w:t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istrovství ČR 2011</w:t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akrobacii kluzáků</w:t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lín 22.6. až 26.6. 2011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Jméno a příjmení:</w:t>
      </w:r>
    </w:p>
    <w:p>
      <w:pPr>
        <w:pStyle w:val="TextBody"/>
        <w:widowControl/>
        <w:spacing w:before="120" w:after="0"/>
        <w:jc w:val="both"/>
        <w:rPr/>
      </w:pPr>
      <w:r>
        <w:rPr/>
        <w:t>Adresa:</w:t>
      </w:r>
    </w:p>
    <w:p>
      <w:pPr>
        <w:pStyle w:val="TextBody"/>
        <w:widowControl/>
        <w:spacing w:before="120" w:after="0"/>
        <w:jc w:val="both"/>
        <w:rPr/>
      </w:pPr>
      <w:r>
        <w:rPr/>
        <w:t>Kontaktní telefon:</w:t>
        <w:tab/>
        <w:tab/>
        <w:tab/>
        <w:tab/>
        <w:tab/>
        <w:t>E-mail:</w:t>
      </w:r>
    </w:p>
    <w:p>
      <w:pPr>
        <w:pStyle w:val="TextBody"/>
        <w:widowControl/>
        <w:spacing w:before="120" w:after="0"/>
        <w:jc w:val="both"/>
        <w:rPr/>
      </w:pPr>
      <w:r>
        <w:rPr/>
        <w:t>Datum narození:</w:t>
        <w:tab/>
        <w:tab/>
        <w:tab/>
        <w:tab/>
        <w:tab/>
        <w:t>Státní příslušnost:</w:t>
        <w:tab/>
        <w:tab/>
        <w:tab/>
      </w:r>
    </w:p>
    <w:p>
      <w:pPr>
        <w:pStyle w:val="TextBody"/>
        <w:widowControl/>
        <w:spacing w:before="120" w:after="0"/>
        <w:jc w:val="both"/>
        <w:rPr/>
      </w:pPr>
      <w:r>
        <w:rPr/>
        <w:t>Aeroklub: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Požadavek na ubytování: </w:t>
        <w:tab/>
        <w:tab/>
        <w:tab/>
        <w:tab/>
        <w:t>osob: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Soutěžící v kategorii: </w:t>
        <w:tab/>
      </w:r>
    </w:p>
    <w:p>
      <w:pPr>
        <w:pStyle w:val="TextBody"/>
        <w:widowControl/>
        <w:spacing w:before="120" w:after="0"/>
        <w:jc w:val="both"/>
        <w:rPr/>
      </w:pPr>
      <w:r>
        <w:rPr/>
        <w:t>UNLIMITED,   ADVANCED,   INTERMEDIATE,   SPORTSMAN</w:t>
      </w:r>
      <w:r>
        <w:rPr>
          <w:sz w:val="20"/>
          <w:szCs w:val="20"/>
        </w:rPr>
        <w:t>*(nehodící se škrtněte)</w:t>
      </w:r>
    </w:p>
    <w:p>
      <w:pPr>
        <w:pStyle w:val="Normal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Žádám o přidělení safety pilota</w:t>
        <w:tab/>
        <w:tab/>
        <w:tab/>
        <w:t>ANO</w:t>
        <w:tab/>
        <w:tab/>
        <w:tab/>
        <w:t>NE</w:t>
      </w:r>
    </w:p>
    <w:p>
      <w:pPr>
        <w:pStyle w:val="TextBody"/>
        <w:widowControl/>
        <w:spacing w:before="120" w:after="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widowControl/>
        <w:spacing w:before="120" w:after="0"/>
        <w:jc w:val="both"/>
        <w:rPr/>
      </w:pPr>
      <w:r>
        <w:rPr/>
        <w:t>Typ kluzáku:</w:t>
        <w:tab/>
        <w:tab/>
        <w:tab/>
        <w:tab/>
        <w:tab/>
        <w:tab/>
        <w:t>Imatrikulační značka: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  <w:t>Podpisem přihlášky účastník současně vyjadřuje svůj souhlas s tím, aby jeho osobní údaje byly použity pro potřebu organizačního štábu.</w:t>
      </w:r>
    </w:p>
    <w:p>
      <w:pPr>
        <w:pStyle w:val="TextBody"/>
        <w:widowControl/>
        <w:spacing w:before="120" w:after="0"/>
        <w:jc w:val="both"/>
        <w:rPr/>
      </w:pPr>
      <w:r>
        <w:rPr/>
        <w:t>Dne: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ab/>
        <w:tab/>
        <w:tab/>
        <w:tab/>
        <w:tab/>
        <w:tab/>
        <w:tab/>
        <w:tab/>
        <w:t>Soutěžící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  <w:t>U soutěžících, kteří se neúčastnili v roce 2010 mistrovství ČR (nebo mistrovství Evropy či světa) v akrobacii navíc jméno a podpis instruktora, který prováděl odpovídající výcvik, příp. potvrzení místního aeroklubu, že jmenovaný pilot absolvoval příslušnou osnovu a má odpovídající zkušenosti, příp. bude pilot přezkoušen přímo na letišti v Kolíně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  <w:t>Jméno instruktora:</w:t>
        <w:tab/>
        <w:tab/>
        <w:tab/>
        <w:tab/>
        <w:tab/>
        <w:t>Podpis:   ………………………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  <w:t>Vysílající aeroklub:</w:t>
        <w:tab/>
        <w:tab/>
        <w:tab/>
        <w:tab/>
        <w:tab/>
        <w:t>Podpis:   ………………………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95985</wp:posOffset>
              </wp:positionH>
              <wp:positionV relativeFrom="page">
                <wp:posOffset>276860</wp:posOffset>
              </wp:positionV>
              <wp:extent cx="5486400" cy="9144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zevspolenosti"/>
                            <w:spacing w:before="0" w:after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86400" cy="710565"/>
                                <wp:effectExtent l="0" t="0" r="0" b="0"/>
                                <wp:docPr id="3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0" r="-4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86400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72pt;mso-wrap-distance-left:0pt;mso-wrap-distance-right:0pt;mso-wrap-distance-top:0pt;mso-wrap-distance-bottom:0pt;margin-top:21.8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Nzevspolenosti"/>
                      <w:spacing w:before="0" w:after="0"/>
                      <w:rPr>
                        <w:b/>
                        <w:b/>
                        <w:bCs/>
                      </w:rPr>
                    </w:pPr>
                    <w:r>
                      <w:rPr/>
                      <w:drawing>
                        <wp:inline distT="0" distB="0" distL="0" distR="0">
                          <wp:extent cx="5486400" cy="710565"/>
                          <wp:effectExtent l="0" t="0" r="0" b="0"/>
                          <wp:docPr id="4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0" r="-4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86400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4"/>
      <w:szCs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lang w:val="en-US"/>
    </w:rPr>
  </w:style>
  <w:style w:type="character" w:styleId="Nadpis1Char">
    <w:name w:val="Nadpis 1 Char"/>
    <w:basedOn w:val="Standardnpsmoodstavce"/>
    <w:qFormat/>
    <w:rPr>
      <w:b/>
      <w:bCs/>
      <w:i/>
      <w:iCs/>
      <w:sz w:val="24"/>
      <w:szCs w:val="24"/>
    </w:rPr>
  </w:style>
  <w:style w:type="character" w:styleId="ZhlavChar">
    <w:name w:val="Záhlaví Char"/>
    <w:basedOn w:val="Standardnpsmoodstavce"/>
    <w:qFormat/>
    <w:rPr>
      <w:lang w:val="en-US"/>
    </w:rPr>
  </w:style>
  <w:style w:type="character" w:styleId="ZpatChar">
    <w:name w:val="Zápatí Char"/>
    <w:basedOn w:val="Standardnpsmoodstavce"/>
    <w:qFormat/>
    <w:rPr>
      <w:lang w:val="en-US"/>
    </w:rPr>
  </w:style>
  <w:style w:type="character" w:styleId="DatumChar">
    <w:name w:val="Datum Char"/>
    <w:basedOn w:val="Standardnpsmoodstavc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widowControl/>
      <w:autoSpaceDE w:val="true"/>
      <w:spacing w:lineRule="atLeast" w:line="240" w:before="0" w:after="40"/>
      <w:jc w:val="center"/>
    </w:pPr>
    <w:rPr>
      <w:rFonts w:ascii="Garamond" w:hAnsi="Garamond" w:cs="Garamond"/>
      <w:caps/>
      <w:color w:val="000000"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51:00Z</dcterms:created>
  <dc:creator>Lac Moravská Třebová</dc:creator>
  <dc:description/>
  <cp:keywords/>
  <dc:language>en-US</dc:language>
  <cp:lastModifiedBy>Sehnal, Vaclav (Altran)</cp:lastModifiedBy>
  <dcterms:modified xsi:type="dcterms:W3CDTF">2011-05-02T16:07:00Z</dcterms:modified>
  <cp:revision>3</cp:revision>
  <dc:subject/>
  <dc:title>Mezinárodní mistrovství ČR a SRN v letecké akrobacii</dc:title>
</cp:coreProperties>
</file>