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</wp:posOffset>
                </wp:positionH>
                <wp:positionV relativeFrom="paragraph">
                  <wp:posOffset>32385</wp:posOffset>
                </wp:positionV>
                <wp:extent cx="8884920" cy="5928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0" cy="5928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9.7pt;margin-top:2.55pt;width:699.55pt;height:466.7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9315</wp:posOffset>
                </wp:positionH>
                <wp:positionV relativeFrom="paragraph">
                  <wp:posOffset>1495425</wp:posOffset>
                </wp:positionV>
                <wp:extent cx="1211580" cy="975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1536">
                              <a:moveTo>
                                <a:pt x="0" y="516"/>
                              </a:moveTo>
                              <a:lnTo>
                                <a:pt x="36" y="1188"/>
                              </a:lnTo>
                              <a:lnTo>
                                <a:pt x="612" y="1104"/>
                              </a:lnTo>
                              <a:lnTo>
                                <a:pt x="756" y="1536"/>
                              </a:lnTo>
                              <a:lnTo>
                                <a:pt x="1908" y="1344"/>
                              </a:lnTo>
                              <a:lnTo>
                                <a:pt x="1716" y="0"/>
                              </a:lnTo>
                              <a:lnTo>
                                <a:pt x="408" y="492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8,1536" path="m0,516l36,1188l612,1104l756,1536l1908,1344l1716,0l408,492l0,516xe" fillcolor="yellow" stroked="t" o:allowincell="f" style="position:absolute;margin-left:368.45pt;margin-top:117.75pt;width:95.35pt;height:76.7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775</wp:posOffset>
                </wp:positionH>
                <wp:positionV relativeFrom="paragraph">
                  <wp:posOffset>32385</wp:posOffset>
                </wp:positionV>
                <wp:extent cx="8275320" cy="5913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5320" cy="59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2" h="9312">
                              <a:moveTo>
                                <a:pt x="11352" y="9312"/>
                              </a:moveTo>
                              <a:lnTo>
                                <a:pt x="8280" y="9312"/>
                              </a:lnTo>
                              <a:lnTo>
                                <a:pt x="0" y="8448"/>
                              </a:lnTo>
                              <a:lnTo>
                                <a:pt x="24" y="8160"/>
                              </a:lnTo>
                              <a:lnTo>
                                <a:pt x="1440" y="8304"/>
                              </a:lnTo>
                              <a:lnTo>
                                <a:pt x="0" y="24"/>
                              </a:lnTo>
                              <a:lnTo>
                                <a:pt x="288" y="24"/>
                              </a:lnTo>
                              <a:lnTo>
                                <a:pt x="792" y="2880"/>
                              </a:lnTo>
                              <a:lnTo>
                                <a:pt x="7080" y="2592"/>
                              </a:lnTo>
                              <a:lnTo>
                                <a:pt x="8616" y="2064"/>
                              </a:lnTo>
                              <a:lnTo>
                                <a:pt x="8976" y="1416"/>
                              </a:lnTo>
                              <a:lnTo>
                                <a:pt x="12480" y="0"/>
                              </a:lnTo>
                              <a:lnTo>
                                <a:pt x="13032" y="0"/>
                              </a:lnTo>
                              <a:lnTo>
                                <a:pt x="9168" y="1560"/>
                              </a:lnTo>
                              <a:lnTo>
                                <a:pt x="8784" y="2184"/>
                              </a:lnTo>
                              <a:lnTo>
                                <a:pt x="7200" y="2784"/>
                              </a:lnTo>
                              <a:lnTo>
                                <a:pt x="792" y="3072"/>
                              </a:lnTo>
                              <a:lnTo>
                                <a:pt x="1704" y="8352"/>
                              </a:lnTo>
                              <a:lnTo>
                                <a:pt x="11352" y="9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2,9312" path="m11352,9312l8280,9312l0,8448l24,8160l1440,8304l0,24l288,24l792,2880l7080,2592l8616,2064l8976,1416l12480,0l13032,0l9168,1560l8784,2184l7200,2784l792,3072l1704,8352l11352,9312xe" fillcolor="silver" stroked="t" o:allowincell="f" style="position:absolute;margin-left:28.25pt;margin-top:2.55pt;width:651.55pt;height:465.55pt;mso-wrap-style:none;v-text-anchor:middle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4575</wp:posOffset>
                </wp:positionH>
                <wp:positionV relativeFrom="paragraph">
                  <wp:posOffset>2059305</wp:posOffset>
                </wp:positionV>
                <wp:extent cx="39624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624">
                              <a:moveTo>
                                <a:pt x="0" y="16"/>
                              </a:moveTo>
                              <a:lnTo>
                                <a:pt x="592" y="0"/>
                              </a:lnTo>
                              <a:lnTo>
                                <a:pt x="624" y="576"/>
                              </a:lnTo>
                              <a:lnTo>
                                <a:pt x="16" y="624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624" path="m0,16l592,0l624,576l16,624l0,16xe" fillcolor="white" stroked="t" o:allowincell="f" style="position:absolute;margin-left:282.25pt;margin-top:162.15pt;width:31.15pt;height:31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2095</wp:posOffset>
                </wp:positionH>
                <wp:positionV relativeFrom="paragraph">
                  <wp:posOffset>2282825</wp:posOffset>
                </wp:positionV>
                <wp:extent cx="2540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40">
                              <a:moveTo>
                                <a:pt x="0" y="32"/>
                              </a:moveTo>
                              <a:lnTo>
                                <a:pt x="384" y="0"/>
                              </a:lnTo>
                              <a:lnTo>
                                <a:pt x="400" y="208"/>
                              </a:lnTo>
                              <a:lnTo>
                                <a:pt x="0" y="240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40" path="m0,32l384,0l400,208l0,240l0,32xe" fillcolor="white" stroked="t" o:allowincell="f" style="position:absolute;margin-left:319.85pt;margin-top:179.75pt;width:19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1255</wp:posOffset>
                </wp:positionH>
                <wp:positionV relativeFrom="paragraph">
                  <wp:posOffset>2155825</wp:posOffset>
                </wp:positionV>
                <wp:extent cx="838200" cy="33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520">
                              <a:moveTo>
                                <a:pt x="0" y="88"/>
                              </a:moveTo>
                              <a:lnTo>
                                <a:pt x="1280" y="0"/>
                              </a:lnTo>
                              <a:lnTo>
                                <a:pt x="1320" y="496"/>
                              </a:lnTo>
                              <a:lnTo>
                                <a:pt x="992" y="520"/>
                              </a:lnTo>
                              <a:lnTo>
                                <a:pt x="984" y="408"/>
                              </a:lnTo>
                              <a:lnTo>
                                <a:pt x="16" y="488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520" path="m0,88l1280,0l1320,496l992,520l984,408l16,488l0,88xe" fillcolor="white" stroked="t" o:allowincell="f" style="position:absolute;margin-left:90.65pt;margin-top:169.75pt;width:65.95pt;height:2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4855</wp:posOffset>
                </wp:positionH>
                <wp:positionV relativeFrom="paragraph">
                  <wp:posOffset>1947545</wp:posOffset>
                </wp:positionV>
                <wp:extent cx="751840" cy="528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832">
                              <a:moveTo>
                                <a:pt x="0" y="320"/>
                              </a:moveTo>
                              <a:lnTo>
                                <a:pt x="752" y="264"/>
                              </a:lnTo>
                              <a:lnTo>
                                <a:pt x="736" y="24"/>
                              </a:lnTo>
                              <a:lnTo>
                                <a:pt x="1136" y="0"/>
                              </a:lnTo>
                              <a:lnTo>
                                <a:pt x="1184" y="752"/>
                              </a:lnTo>
                              <a:lnTo>
                                <a:pt x="32" y="832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832" path="m0,320l752,264l736,24l1136,0l1184,752l32,832l0,320xe" fillcolor="white" stroked="t" o:allowincell="f" style="position:absolute;margin-left:158.65pt;margin-top:153.35pt;width:59.15pt;height:4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1975</wp:posOffset>
                </wp:positionH>
                <wp:positionV relativeFrom="paragraph">
                  <wp:posOffset>1998345</wp:posOffset>
                </wp:positionV>
                <wp:extent cx="1676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44">
                              <a:moveTo>
                                <a:pt x="0" y="0"/>
                              </a:moveTo>
                              <a:lnTo>
                                <a:pt x="256" y="0"/>
                              </a:lnTo>
                              <a:lnTo>
                                <a:pt x="264" y="128"/>
                              </a:lnTo>
                              <a:lnTo>
                                <a:pt x="8" y="1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44" path="m0,0l256,0l264,128l8,144l0,0xe" fillcolor="white" stroked="t" o:allowincell="f" style="position:absolute;margin-left:244.25pt;margin-top:157.35pt;width:13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50">
                <wp:simplePos x="0" y="0"/>
                <wp:positionH relativeFrom="column">
                  <wp:posOffset>4285615</wp:posOffset>
                </wp:positionH>
                <wp:positionV relativeFrom="paragraph">
                  <wp:posOffset>1932305</wp:posOffset>
                </wp:positionV>
                <wp:extent cx="436880" cy="38100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600">
                              <a:moveTo>
                                <a:pt x="0" y="168"/>
                              </a:moveTo>
                              <a:lnTo>
                                <a:pt x="168" y="176"/>
                              </a:lnTo>
                              <a:lnTo>
                                <a:pt x="160" y="24"/>
                              </a:lnTo>
                              <a:lnTo>
                                <a:pt x="608" y="0"/>
                              </a:lnTo>
                              <a:lnTo>
                                <a:pt x="624" y="176"/>
                              </a:lnTo>
                              <a:lnTo>
                                <a:pt x="488" y="184"/>
                              </a:lnTo>
                              <a:lnTo>
                                <a:pt x="496" y="368"/>
                              </a:lnTo>
                              <a:cubicBezTo>
                                <a:pt x="688" y="379"/>
                                <a:pt x="632" y="336"/>
                                <a:pt x="632" y="464"/>
                              </a:cubicBezTo>
                              <a:lnTo>
                                <a:pt x="640" y="576"/>
                              </a:lnTo>
                              <a:lnTo>
                                <a:pt x="208" y="600"/>
                              </a:lnTo>
                              <a:lnTo>
                                <a:pt x="192" y="472"/>
                              </a:lnTo>
                              <a:lnTo>
                                <a:pt x="16" y="472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600" path="m0,168l168,176l160,24l608,0l624,176l488,184l496,368c688,379,632,336,632,464l640,576l208,600l192,472l16,472l0,168xe" fillcolor="white" stroked="t" o:allowincell="f" style="position:absolute;margin-left:337.45pt;margin-top:152.15pt;width:34.35pt;height:2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1455</wp:posOffset>
                </wp:positionH>
                <wp:positionV relativeFrom="paragraph">
                  <wp:posOffset>1927225</wp:posOffset>
                </wp:positionV>
                <wp:extent cx="284480" cy="203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20">
                              <a:moveTo>
                                <a:pt x="0" y="32"/>
                              </a:moveTo>
                              <a:lnTo>
                                <a:pt x="424" y="0"/>
                              </a:lnTo>
                              <a:lnTo>
                                <a:pt x="448" y="296"/>
                              </a:lnTo>
                              <a:lnTo>
                                <a:pt x="8" y="320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320" path="m0,32l424,0l448,296l8,320l0,32xe" fillcolor="white" stroked="t" o:allowincell="f" style="position:absolute;margin-left:416.65pt;margin-top:151.75pt;width:22.35pt;height:1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0615</wp:posOffset>
                </wp:positionH>
                <wp:positionV relativeFrom="paragraph">
                  <wp:posOffset>1022985</wp:posOffset>
                </wp:positionV>
                <wp:extent cx="589280" cy="650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1024">
                              <a:moveTo>
                                <a:pt x="0" y="96"/>
                              </a:moveTo>
                              <a:lnTo>
                                <a:pt x="432" y="0"/>
                              </a:lnTo>
                              <a:lnTo>
                                <a:pt x="520" y="464"/>
                              </a:lnTo>
                              <a:lnTo>
                                <a:pt x="824" y="408"/>
                              </a:lnTo>
                              <a:lnTo>
                                <a:pt x="928" y="864"/>
                              </a:lnTo>
                              <a:lnTo>
                                <a:pt x="184" y="1024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,1024" path="m0,96l432,0l520,464l824,408l928,864l184,1024l0,96xe" fillcolor="white" stroked="t" o:allowincell="f" style="position:absolute;margin-left:487.45pt;margin-top:80.55pt;width:46.35pt;height:51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74815</wp:posOffset>
                </wp:positionH>
                <wp:positionV relativeFrom="paragraph">
                  <wp:posOffset>1119505</wp:posOffset>
                </wp:positionV>
                <wp:extent cx="726440" cy="4267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672">
                              <a:moveTo>
                                <a:pt x="0" y="240"/>
                              </a:moveTo>
                              <a:lnTo>
                                <a:pt x="1032" y="0"/>
                              </a:lnTo>
                              <a:lnTo>
                                <a:pt x="1144" y="440"/>
                              </a:lnTo>
                              <a:lnTo>
                                <a:pt x="88" y="672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4,672" path="m0,240l1032,0l1144,440l88,672l0,240xe" fillcolor="white" stroked="t" o:allowincell="f" style="position:absolute;margin-left:533.45pt;margin-top:88.15pt;width:57.15pt;height:3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5695</wp:posOffset>
                </wp:positionH>
                <wp:positionV relativeFrom="paragraph">
                  <wp:posOffset>1058545</wp:posOffset>
                </wp:positionV>
                <wp:extent cx="294640" cy="335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528">
                              <a:moveTo>
                                <a:pt x="0" y="72"/>
                              </a:moveTo>
                              <a:lnTo>
                                <a:pt x="368" y="0"/>
                              </a:lnTo>
                              <a:lnTo>
                                <a:pt x="464" y="440"/>
                              </a:lnTo>
                              <a:lnTo>
                                <a:pt x="96" y="528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528" path="m0,72l368,0l464,440l96,528l0,72xe" fillcolor="white" stroked="t" o:allowincell="f" style="position:absolute;margin-left:587.85pt;margin-top:83.35pt;width:23.15pt;height:26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635</wp:posOffset>
                </wp:positionH>
                <wp:positionV relativeFrom="paragraph">
                  <wp:posOffset>1114425</wp:posOffset>
                </wp:positionV>
                <wp:extent cx="1485900" cy="556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876">
                              <a:moveTo>
                                <a:pt x="0" y="876"/>
                              </a:moveTo>
                              <a:lnTo>
                                <a:pt x="2172" y="0"/>
                              </a:lnTo>
                              <a:lnTo>
                                <a:pt x="2340" y="432"/>
                              </a:lnTo>
                              <a:lnTo>
                                <a:pt x="1056" y="864"/>
                              </a:lnTo>
                              <a:lnTo>
                                <a:pt x="0" y="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876" path="m0,876l2172,0l2340,432l1056,864l0,876xe" fillcolor="yellow" stroked="t" o:allowincell="f" style="position:absolute;margin-left:330.05pt;margin-top:87.75pt;width:116.95pt;height:43.7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30235</wp:posOffset>
                </wp:positionH>
                <wp:positionV relativeFrom="paragraph">
                  <wp:posOffset>1899285</wp:posOffset>
                </wp:positionV>
                <wp:extent cx="98298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468">
                              <a:moveTo>
                                <a:pt x="0" y="144"/>
                              </a:moveTo>
                              <a:lnTo>
                                <a:pt x="36" y="468"/>
                              </a:lnTo>
                              <a:lnTo>
                                <a:pt x="1548" y="324"/>
                              </a:lnTo>
                              <a:lnTo>
                                <a:pt x="1512" y="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468" path="m0,144l36,468l1548,324l1512,0l0,144xe" fillcolor="aqua" stroked="t" o:allowincell="f" style="position:absolute;margin-left:648.05pt;margin-top:149.55pt;width:77.35pt;height:23.3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22615</wp:posOffset>
                </wp:positionH>
                <wp:positionV relativeFrom="paragraph">
                  <wp:posOffset>1114425</wp:posOffset>
                </wp:positionV>
                <wp:extent cx="51816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260">
                              <a:moveTo>
                                <a:pt x="504" y="0"/>
                              </a:moveTo>
                              <a:lnTo>
                                <a:pt x="0" y="1152"/>
                              </a:lnTo>
                              <a:lnTo>
                                <a:pt x="336" y="1260"/>
                              </a:lnTo>
                              <a:lnTo>
                                <a:pt x="816" y="108"/>
                              </a:lnTo>
                              <a:lnTo>
                                <a:pt x="5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1260" path="m504,0l0,1152l336,1260l816,108l504,0xe" fillcolor="aqua" stroked="t" o:allowincell="f" style="position:absolute;margin-left:647.45pt;margin-top:87.75pt;width:40.75pt;height:62.9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260</wp:posOffset>
                </wp:positionH>
                <wp:positionV relativeFrom="paragraph">
                  <wp:posOffset>3029585</wp:posOffset>
                </wp:positionV>
                <wp:extent cx="1136015" cy="160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6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jezdová komunika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8pt;margin-top:238.55pt;width:89.4pt;height:1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íjezdová komunika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3135</wp:posOffset>
                </wp:positionH>
                <wp:positionV relativeFrom="paragraph">
                  <wp:posOffset>565785</wp:posOffset>
                </wp:positionV>
                <wp:extent cx="8300720" cy="2336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0880" cy="23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2" h="3680">
                              <a:moveTo>
                                <a:pt x="0" y="3024"/>
                              </a:moveTo>
                              <a:lnTo>
                                <a:pt x="1296" y="2912"/>
                              </a:lnTo>
                              <a:lnTo>
                                <a:pt x="1312" y="3024"/>
                              </a:lnTo>
                              <a:lnTo>
                                <a:pt x="4064" y="2880"/>
                              </a:lnTo>
                              <a:lnTo>
                                <a:pt x="4112" y="3216"/>
                              </a:lnTo>
                              <a:lnTo>
                                <a:pt x="4416" y="3424"/>
                              </a:lnTo>
                              <a:lnTo>
                                <a:pt x="6096" y="3264"/>
                              </a:lnTo>
                              <a:lnTo>
                                <a:pt x="6224" y="3136"/>
                              </a:lnTo>
                              <a:lnTo>
                                <a:pt x="6304" y="2976"/>
                              </a:lnTo>
                              <a:lnTo>
                                <a:pt x="6256" y="2624"/>
                              </a:lnTo>
                              <a:lnTo>
                                <a:pt x="6464" y="2592"/>
                              </a:lnTo>
                              <a:lnTo>
                                <a:pt x="6608" y="3008"/>
                              </a:lnTo>
                              <a:lnTo>
                                <a:pt x="6656" y="3104"/>
                              </a:lnTo>
                              <a:lnTo>
                                <a:pt x="6752" y="3168"/>
                              </a:lnTo>
                              <a:lnTo>
                                <a:pt x="6960" y="3184"/>
                              </a:lnTo>
                              <a:lnTo>
                                <a:pt x="7456" y="3136"/>
                              </a:lnTo>
                              <a:lnTo>
                                <a:pt x="7680" y="3008"/>
                              </a:lnTo>
                              <a:lnTo>
                                <a:pt x="7776" y="2768"/>
                              </a:lnTo>
                              <a:lnTo>
                                <a:pt x="7696" y="2192"/>
                              </a:lnTo>
                              <a:lnTo>
                                <a:pt x="7936" y="2160"/>
                              </a:lnTo>
                              <a:lnTo>
                                <a:pt x="8016" y="2768"/>
                              </a:lnTo>
                              <a:lnTo>
                                <a:pt x="8096" y="2928"/>
                              </a:lnTo>
                              <a:lnTo>
                                <a:pt x="8240" y="3024"/>
                              </a:lnTo>
                              <a:lnTo>
                                <a:pt x="8384" y="3040"/>
                              </a:lnTo>
                              <a:lnTo>
                                <a:pt x="8560" y="2976"/>
                              </a:lnTo>
                              <a:lnTo>
                                <a:pt x="8656" y="2896"/>
                              </a:lnTo>
                              <a:lnTo>
                                <a:pt x="8688" y="2800"/>
                              </a:lnTo>
                              <a:lnTo>
                                <a:pt x="8688" y="2688"/>
                              </a:lnTo>
                              <a:lnTo>
                                <a:pt x="8672" y="2448"/>
                              </a:lnTo>
                              <a:lnTo>
                                <a:pt x="8896" y="2432"/>
                              </a:lnTo>
                              <a:lnTo>
                                <a:pt x="8960" y="2768"/>
                              </a:lnTo>
                              <a:lnTo>
                                <a:pt x="9072" y="2880"/>
                              </a:lnTo>
                              <a:lnTo>
                                <a:pt x="9232" y="2960"/>
                              </a:lnTo>
                              <a:lnTo>
                                <a:pt x="9408" y="2976"/>
                              </a:lnTo>
                              <a:lnTo>
                                <a:pt x="9616" y="2944"/>
                              </a:lnTo>
                              <a:lnTo>
                                <a:pt x="9776" y="2800"/>
                              </a:lnTo>
                              <a:lnTo>
                                <a:pt x="9776" y="2656"/>
                              </a:lnTo>
                              <a:lnTo>
                                <a:pt x="9760" y="2304"/>
                              </a:lnTo>
                              <a:lnTo>
                                <a:pt x="9360" y="1680"/>
                              </a:lnTo>
                              <a:lnTo>
                                <a:pt x="9616" y="1648"/>
                              </a:lnTo>
                              <a:lnTo>
                                <a:pt x="9792" y="1968"/>
                              </a:lnTo>
                              <a:lnTo>
                                <a:pt x="9984" y="1504"/>
                              </a:lnTo>
                              <a:lnTo>
                                <a:pt x="10176" y="1504"/>
                              </a:lnTo>
                              <a:lnTo>
                                <a:pt x="9952" y="2176"/>
                              </a:lnTo>
                              <a:lnTo>
                                <a:pt x="9968" y="2368"/>
                              </a:lnTo>
                              <a:lnTo>
                                <a:pt x="10000" y="2576"/>
                              </a:lnTo>
                              <a:lnTo>
                                <a:pt x="10064" y="2768"/>
                              </a:lnTo>
                              <a:lnTo>
                                <a:pt x="10208" y="2880"/>
                              </a:lnTo>
                              <a:lnTo>
                                <a:pt x="10320" y="2880"/>
                              </a:lnTo>
                              <a:lnTo>
                                <a:pt x="10512" y="2864"/>
                              </a:lnTo>
                              <a:lnTo>
                                <a:pt x="10640" y="2784"/>
                              </a:lnTo>
                              <a:lnTo>
                                <a:pt x="10672" y="2672"/>
                              </a:lnTo>
                              <a:lnTo>
                                <a:pt x="11072" y="1776"/>
                              </a:lnTo>
                              <a:cubicBezTo>
                                <a:pt x="10834" y="1677"/>
                                <a:pt x="10773" y="1558"/>
                                <a:pt x="10592" y="1648"/>
                              </a:cubicBezTo>
                              <a:lnTo>
                                <a:pt x="10432" y="1696"/>
                              </a:lnTo>
                              <a:lnTo>
                                <a:pt x="10368" y="1312"/>
                              </a:lnTo>
                              <a:lnTo>
                                <a:pt x="10736" y="1248"/>
                              </a:lnTo>
                              <a:lnTo>
                                <a:pt x="10784" y="1504"/>
                              </a:lnTo>
                              <a:lnTo>
                                <a:pt x="11168" y="1632"/>
                              </a:lnTo>
                              <a:lnTo>
                                <a:pt x="11616" y="544"/>
                              </a:lnTo>
                              <a:lnTo>
                                <a:pt x="11584" y="240"/>
                              </a:lnTo>
                              <a:lnTo>
                                <a:pt x="12480" y="0"/>
                              </a:lnTo>
                              <a:lnTo>
                                <a:pt x="12512" y="144"/>
                              </a:lnTo>
                              <a:lnTo>
                                <a:pt x="12064" y="272"/>
                              </a:lnTo>
                              <a:lnTo>
                                <a:pt x="11904" y="448"/>
                              </a:lnTo>
                              <a:lnTo>
                                <a:pt x="10896" y="2800"/>
                              </a:lnTo>
                              <a:lnTo>
                                <a:pt x="13072" y="2608"/>
                              </a:lnTo>
                              <a:lnTo>
                                <a:pt x="13056" y="2864"/>
                              </a:lnTo>
                              <a:lnTo>
                                <a:pt x="4160" y="3680"/>
                              </a:lnTo>
                              <a:lnTo>
                                <a:pt x="3616" y="3248"/>
                              </a:lnTo>
                              <a:lnTo>
                                <a:pt x="704" y="3392"/>
                              </a:lnTo>
                              <a:lnTo>
                                <a:pt x="656" y="3184"/>
                              </a:lnTo>
                              <a:lnTo>
                                <a:pt x="32" y="3216"/>
                              </a:lnTo>
                              <a:lnTo>
                                <a:pt x="0" y="30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2,3680" path="m0,3024l1296,2912l1312,3024l4064,2880l4112,3216l4416,3424l6096,3264l6224,3136l6304,2976l6256,2624l6464,2592l6608,3008l6656,3104l6752,3168l6960,3184l7456,3136l7680,3008l7776,2768l7696,2192l7936,2160l8016,2768l8096,2928l8240,3024l8384,3040l8560,2976l8656,2896l8688,2800l8688,2688l8672,2448l8896,2432l8960,2768l9072,2880l9232,2960l9408,2976l9616,2944l9776,2800l9776,2656l9760,2304l9360,1680l9616,1648l9792,1968l9984,1504l10176,1504l9952,2176l9968,2368l10000,2576l10064,2768l10208,2880l10320,2880l10512,2864l10640,2784l10672,2672l11072,1776c10834,1677,10773,1558,10592,1648l10432,1696l10368,1312l10736,1248l10784,1504l11168,1632l11616,544l11584,240l12480,0l12512,144l12064,272l11904,448l10896,2800l13072,2608l13056,2864l4160,3680l3616,3248l704,3392l656,3184l32,3216l0,3024xe" fillcolor="silver" stroked="t" o:allowincell="f" style="position:absolute;margin-left:75.05pt;margin-top:44.55pt;width:653.55pt;height:183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3095</wp:posOffset>
                </wp:positionH>
                <wp:positionV relativeFrom="paragraph">
                  <wp:posOffset>2226945</wp:posOffset>
                </wp:positionV>
                <wp:extent cx="68580" cy="914400"/>
                <wp:effectExtent l="5080" t="0" r="3238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75.35pt" to="355.2pt,2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6335</wp:posOffset>
                </wp:positionH>
                <wp:positionV relativeFrom="paragraph">
                  <wp:posOffset>37465</wp:posOffset>
                </wp:positionV>
                <wp:extent cx="7040880" cy="21640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8" h="3408">
                              <a:moveTo>
                                <a:pt x="0" y="3408"/>
                              </a:moveTo>
                              <a:lnTo>
                                <a:pt x="0" y="3072"/>
                              </a:lnTo>
                              <a:lnTo>
                                <a:pt x="4784" y="2880"/>
                              </a:lnTo>
                              <a:lnTo>
                                <a:pt x="4736" y="2576"/>
                              </a:lnTo>
                              <a:lnTo>
                                <a:pt x="110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88,3408" path="m0,3408l0,3072l4784,2880l4736,2576l11088,0e" stroked="t" o:allowincell="f" style="position:absolute;margin-left:91.05pt;margin-top:2.95pt;width:554.35pt;height:17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3455</wp:posOffset>
                </wp:positionH>
                <wp:positionV relativeFrom="paragraph">
                  <wp:posOffset>2607945</wp:posOffset>
                </wp:positionV>
                <wp:extent cx="487680" cy="270256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7800" cy="270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205.35pt" to="115pt,41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-219710</wp:posOffset>
                </wp:positionV>
                <wp:extent cx="5106035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</w:t>
                              <w:tab/>
                              <w:t>Hranice letiště, kemp, umístění transportních voz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8pt;mso-wrap-distance-left:9.05pt;mso-wrap-distance-right:9.05pt;mso-wrap-distance-top:0pt;mso-wrap-distance-bottom:0pt;margin-top:-17.3pt;mso-position-vertical-relative:text;margin-left:3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</w:t>
                        <w:tab/>
                        <w:t>Hranice letiště, kemp, umístění transportních voz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4575</wp:posOffset>
                </wp:positionH>
                <wp:positionV relativeFrom="paragraph">
                  <wp:posOffset>1931670</wp:posOffset>
                </wp:positionV>
                <wp:extent cx="403860" cy="152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e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pt;mso-wrap-distance-left:9.05pt;mso-wrap-distance-right:9.05pt;mso-wrap-distance-top:0pt;mso-wrap-distance-bottom:0pt;margin-top:152.1pt;mso-position-vertical-relative:text;margin-left:3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K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06435</wp:posOffset>
                </wp:positionH>
                <wp:positionV relativeFrom="paragraph">
                  <wp:posOffset>1985010</wp:posOffset>
                </wp:positionV>
                <wp:extent cx="861060" cy="1295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ransportní vo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.2pt;mso-wrap-distance-left:9.05pt;mso-wrap-distance-right:9.05pt;mso-wrap-distance-top:0pt;mso-wrap-distance-bottom:0pt;margin-top:156.3pt;mso-position-vertical-relative:text;margin-left:6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ransportní vo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1555</wp:posOffset>
                </wp:positionH>
                <wp:positionV relativeFrom="paragraph">
                  <wp:posOffset>2167890</wp:posOffset>
                </wp:positionV>
                <wp:extent cx="457200" cy="1447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gár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4pt;mso-wrap-distance-left:9.05pt;mso-wrap-distance-right:9.05pt;mso-wrap-distance-top:0pt;mso-wrap-distance-bottom:0pt;margin-top:170.7pt;mso-position-vertical-relative:text;margin-left:2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ngá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7095</wp:posOffset>
                </wp:positionH>
                <wp:positionV relativeFrom="paragraph">
                  <wp:posOffset>2205990</wp:posOffset>
                </wp:positionV>
                <wp:extent cx="464820" cy="1219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gár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6pt;mso-wrap-distance-left:9.05pt;mso-wrap-distance-right:9.05pt;mso-wrap-distance-top:0pt;mso-wrap-distance-bottom:0pt;margin-top:173.7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ngár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4155</wp:posOffset>
                </wp:positionH>
                <wp:positionV relativeFrom="paragraph">
                  <wp:posOffset>2259330</wp:posOffset>
                </wp:positionV>
                <wp:extent cx="396240" cy="1371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rief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0.8pt;mso-wrap-distance-left:9.05pt;mso-wrap-distance-right:9.05pt;mso-wrap-distance-top:0pt;mso-wrap-distance-bottom:0pt;margin-top:177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rie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6655</wp:posOffset>
                </wp:positionH>
                <wp:positionV relativeFrom="paragraph">
                  <wp:posOffset>2480310</wp:posOffset>
                </wp:positionV>
                <wp:extent cx="853440" cy="1219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jížděcí drá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9.6pt;mso-wrap-distance-left:9.05pt;mso-wrap-distance-right:9.05pt;mso-wrap-distance-top:0pt;mso-wrap-distance-bottom:0pt;margin-top:195.3pt;mso-position-vertical-relative:text;margin-left:1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ojížděcí drá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6495</wp:posOffset>
                </wp:positionH>
                <wp:positionV relativeFrom="paragraph">
                  <wp:posOffset>1352550</wp:posOffset>
                </wp:positionV>
                <wp:extent cx="403860" cy="1524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e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pt;mso-wrap-distance-left:9.05pt;mso-wrap-distance-right:9.05pt;mso-wrap-distance-top:0pt;mso-wrap-distance-bottom:0pt;margin-top:106.5pt;mso-position-vertical-relative:text;margin-left:3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K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11975</wp:posOffset>
                </wp:positionH>
                <wp:positionV relativeFrom="paragraph">
                  <wp:posOffset>1268730</wp:posOffset>
                </wp:positionV>
                <wp:extent cx="457200" cy="1447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gár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4pt;mso-wrap-distance-left:9.05pt;mso-wrap-distance-right:9.05pt;mso-wrap-distance-top:0pt;mso-wrap-distance-bottom:0pt;margin-top:99.9pt;mso-position-vertical-relative:text;margin-left:5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ngár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3575</wp:posOffset>
                </wp:positionH>
                <wp:positionV relativeFrom="paragraph">
                  <wp:posOffset>2899410</wp:posOffset>
                </wp:positionV>
                <wp:extent cx="388620" cy="2667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Ubytov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Umývá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pt;mso-wrap-distance-left:9.05pt;mso-wrap-distance-right:9.05pt;mso-wrap-distance-top:0pt;mso-wrap-distance-bottom:0pt;margin-top:228.3pt;mso-position-vertical-relative:text;margin-left:3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Ubytov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Umývár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1455</wp:posOffset>
                </wp:positionH>
                <wp:positionV relativeFrom="paragraph">
                  <wp:posOffset>5551170</wp:posOffset>
                </wp:positionV>
                <wp:extent cx="853440" cy="1219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ilnice R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9.6pt;mso-wrap-distance-left:9.05pt;mso-wrap-distance-right:9.05pt;mso-wrap-distance-top:0pt;mso-wrap-distance-bottom:0pt;margin-top:437.1pt;mso-position-vertical-relative:text;margin-left:2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ilnice R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4755</wp:posOffset>
                </wp:positionH>
                <wp:positionV relativeFrom="paragraph">
                  <wp:posOffset>659130</wp:posOffset>
                </wp:positionV>
                <wp:extent cx="350520" cy="19812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5.6pt;mso-wrap-distance-left:9.05pt;mso-wrap-distance-right:9.05pt;mso-wrap-distance-top:0pt;mso-wrap-distance-bottom:0pt;margin-top:51.9pt;mso-position-vertical-relative:text;margin-left:1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23795</wp:posOffset>
                </wp:positionH>
                <wp:positionV relativeFrom="paragraph">
                  <wp:posOffset>2487930</wp:posOffset>
                </wp:positionV>
                <wp:extent cx="853440" cy="1219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jížděcí drá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9.6pt;mso-wrap-distance-left:9.05pt;mso-wrap-distance-right:9.05pt;mso-wrap-distance-top:0pt;mso-wrap-distance-bottom:0pt;margin-top:195.9pt;mso-position-vertical-relative:text;margin-left:1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ojížděcí drá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8435</wp:posOffset>
                </wp:positionH>
                <wp:positionV relativeFrom="paragraph">
                  <wp:posOffset>-379730</wp:posOffset>
                </wp:positionV>
                <wp:extent cx="5106035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</w:t>
                              <w:tab/>
                              <w:t>Grid, vzlety a přistání RWY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8pt;mso-wrap-distance-left:9.05pt;mso-wrap-distance-right:9.05pt;mso-wrap-distance-top:0pt;mso-wrap-distance-bottom:0pt;margin-top:-29.9pt;mso-position-vertical-relative:text;margin-left:31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</w:t>
                        <w:tab/>
                        <w:t>Grid, vzlety a přistání RWY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87985</wp:posOffset>
                </wp:positionV>
                <wp:extent cx="9288780" cy="5364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720" cy="5364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7.65pt;margin-top:30.55pt;width:731.35pt;height:422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11455</wp:posOffset>
                </wp:positionH>
                <wp:positionV relativeFrom="paragraph">
                  <wp:posOffset>2359025</wp:posOffset>
                </wp:positionV>
                <wp:extent cx="4572000" cy="170688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672">
                              <a:moveTo>
                                <a:pt x="368" y="2064"/>
                              </a:moveTo>
                              <a:lnTo>
                                <a:pt x="448" y="2112"/>
                              </a:lnTo>
                              <a:lnTo>
                                <a:pt x="640" y="2672"/>
                              </a:lnTo>
                              <a:lnTo>
                                <a:pt x="7200" y="288"/>
                              </a:lnTo>
                              <a:lnTo>
                                <a:pt x="7072" y="0"/>
                              </a:lnTo>
                              <a:lnTo>
                                <a:pt x="848" y="2272"/>
                              </a:lnTo>
                              <a:lnTo>
                                <a:pt x="752" y="1920"/>
                              </a:lnTo>
                              <a:lnTo>
                                <a:pt x="320" y="1968"/>
                              </a:lnTo>
                              <a:lnTo>
                                <a:pt x="0" y="1984"/>
                              </a:lnTo>
                              <a:lnTo>
                                <a:pt x="16" y="2096"/>
                              </a:lnTo>
                              <a:lnTo>
                                <a:pt x="368" y="2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672" path="m368,2064l448,2112l640,2672l7200,288l7072,0l848,2272l752,1920l320,1968l0,1984l16,2096l368,2064xe" fillcolor="silver" stroked="f" o:allowincell="f" style="position:absolute;margin-left:16.65pt;margin-top:185.75pt;width:359.95pt;height:134.3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40335</wp:posOffset>
                </wp:positionH>
                <wp:positionV relativeFrom="paragraph">
                  <wp:posOffset>4705985</wp:posOffset>
                </wp:positionV>
                <wp:extent cx="9367520" cy="9347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56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0" h="1472">
                              <a:moveTo>
                                <a:pt x="96" y="672"/>
                              </a:moveTo>
                              <a:lnTo>
                                <a:pt x="1376" y="672"/>
                              </a:lnTo>
                              <a:lnTo>
                                <a:pt x="14320" y="0"/>
                              </a:lnTo>
                              <a:lnTo>
                                <a:pt x="14320" y="832"/>
                              </a:lnTo>
                              <a:lnTo>
                                <a:pt x="2176" y="1472"/>
                              </a:lnTo>
                              <a:lnTo>
                                <a:pt x="0" y="1376"/>
                              </a:lnTo>
                              <a:lnTo>
                                <a:pt x="96" y="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20,1472" path="m96,672l1376,672l14320,0l14320,832l2176,1472l0,1376l96,672xe" fillcolor="silver" stroked="f" o:allowincell="f" style="position:absolute;margin-left:11.05pt;margin-top:370.55pt;width:737.55pt;height:73.5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617855</wp:posOffset>
                </wp:positionH>
                <wp:positionV relativeFrom="paragraph">
                  <wp:posOffset>1038225</wp:posOffset>
                </wp:positionV>
                <wp:extent cx="8412480" cy="33020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33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8" h="5184">
                              <a:moveTo>
                                <a:pt x="0" y="4752"/>
                              </a:moveTo>
                              <a:lnTo>
                                <a:pt x="128" y="5184"/>
                              </a:lnTo>
                              <a:lnTo>
                                <a:pt x="13248" y="448"/>
                              </a:lnTo>
                              <a:lnTo>
                                <a:pt x="13072" y="0"/>
                              </a:lnTo>
                              <a:lnTo>
                                <a:pt x="0" y="4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48,5184" path="m0,4752l128,5184l13248,448l13072,0l0,4752xe" fillcolor="#99cc00" stroked="f" o:allowincell="f" style="position:absolute;margin-left:48.65pt;margin-top:81.75pt;width:662.35pt;height:259.95pt;mso-wrap-style:none;v-text-anchor:middl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162175</wp:posOffset>
                </wp:positionH>
                <wp:positionV relativeFrom="paragraph">
                  <wp:posOffset>2867025</wp:posOffset>
                </wp:positionV>
                <wp:extent cx="7162800" cy="1239520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0" h="1952">
                              <a:moveTo>
                                <a:pt x="0" y="1024"/>
                              </a:moveTo>
                              <a:lnTo>
                                <a:pt x="11184" y="0"/>
                              </a:lnTo>
                              <a:lnTo>
                                <a:pt x="11280" y="912"/>
                              </a:lnTo>
                              <a:lnTo>
                                <a:pt x="64" y="1952"/>
                              </a:lnTo>
                              <a:lnTo>
                                <a:pt x="0" y="10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0,1952" path="m0,1024l11184,0l11280,912l64,1952l0,1024xe" fillcolor="#339966" stroked="f" o:allowincell="f" style="position:absolute;margin-left:170.25pt;margin-top:225.75pt;width:563.95pt;height:97.55pt;mso-wrap-style:none;v-text-anchor:middl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90255</wp:posOffset>
                </wp:positionH>
                <wp:positionV relativeFrom="paragraph">
                  <wp:posOffset>4116705</wp:posOffset>
                </wp:positionV>
                <wp:extent cx="467360" cy="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5pt,324.15pt" to="697.4pt,324.1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39455</wp:posOffset>
                </wp:positionH>
                <wp:positionV relativeFrom="paragraph">
                  <wp:posOffset>4213225</wp:posOffset>
                </wp:positionV>
                <wp:extent cx="436880" cy="40640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0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5pt,331.75pt" to="691pt,334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7155</wp:posOffset>
                </wp:positionH>
                <wp:positionV relativeFrom="paragraph">
                  <wp:posOffset>3635375</wp:posOffset>
                </wp:positionV>
                <wp:extent cx="755650" cy="38163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381600"/>
                          <a:chOff x="0" y="0"/>
                          <a:chExt cx="755640" cy="381600"/>
                        </a:xfrm>
                      </wpg:grpSpPr>
                      <wps:wsp>
                        <wps:cNvSpPr/>
                        <wps:spPr>
                          <a:xfrm rot="10466400">
                            <a:off x="13320" y="34560"/>
                            <a:ext cx="729000" cy="312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00" y="114480"/>
                            <a:ext cx="5256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500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440"/>
                              <a:ext cx="2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223560"/>
                            <a:ext cx="4896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2480"/>
                              <a:ext cx="47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" y="0"/>
                              <a:ext cx="82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504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4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12240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4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0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231120"/>
                            <a:ext cx="4896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42480"/>
                              <a:ext cx="48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0"/>
                              <a:ext cx="82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1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1260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4464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080"/>
                              <a:ext cx="18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124560"/>
                            <a:ext cx="5220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428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0"/>
                              <a:ext cx="93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233640"/>
                            <a:ext cx="4896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42120"/>
                              <a:ext cx="48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0"/>
                              <a:ext cx="90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1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1512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464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0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132120"/>
                            <a:ext cx="5256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5000"/>
                              <a:ext cx="51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440"/>
                              <a:ext cx="2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241200"/>
                            <a:ext cx="4968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2120"/>
                              <a:ext cx="48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0"/>
                              <a:ext cx="90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2304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428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3716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428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245880"/>
                            <a:ext cx="4896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42480"/>
                              <a:ext cx="48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0"/>
                              <a:ext cx="90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1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2736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428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14472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464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253440"/>
                            <a:ext cx="4968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2480"/>
                              <a:ext cx="48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" y="0"/>
                              <a:ext cx="90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3492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428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146520"/>
                            <a:ext cx="5256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5360"/>
                              <a:ext cx="51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0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55960"/>
                            <a:ext cx="4968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1760"/>
                              <a:ext cx="48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0"/>
                              <a:ext cx="90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3744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464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154440"/>
                            <a:ext cx="5256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500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440"/>
                              <a:ext cx="2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263520"/>
                            <a:ext cx="4896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1760"/>
                              <a:ext cx="47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0"/>
                              <a:ext cx="82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4500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4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0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16128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4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18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270360"/>
                            <a:ext cx="4896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42120"/>
                              <a:ext cx="48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0"/>
                              <a:ext cx="90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560"/>
                              <a:ext cx="1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51480"/>
                            <a:ext cx="5256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500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440"/>
                              <a:ext cx="2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6884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464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0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278280"/>
                            <a:ext cx="4968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1760"/>
                              <a:ext cx="48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0"/>
                              <a:ext cx="90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25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5976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428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0"/>
                              <a:ext cx="90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7136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464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0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280080"/>
                            <a:ext cx="4968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2480"/>
                              <a:ext cx="48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" y="0"/>
                              <a:ext cx="90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464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7892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464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90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0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87640"/>
                            <a:ext cx="4896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2480"/>
                              <a:ext cx="47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" y="0"/>
                              <a:ext cx="82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5220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45360"/>
                              <a:ext cx="50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0"/>
                              <a:ext cx="93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440"/>
                              <a:ext cx="2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286.65pt;width:58pt;height:29.25pt" coordorigin="6173,5733" coordsize="1160,585">
                <v:rect id="shape_0" fillcolor="#ffff99" stroked="f" o:allowincell="f" style="position:absolute;left:6174;top:5779;width:1147;height:491;mso-wrap-style:none;v-text-anchor:middle;rotation:174">
                  <v:fill o:detectmouseclick="t" type="solid" color2="#000066"/>
                  <v:stroke color="#3465a4" joinstyle="round" endcap="flat"/>
                  <w10:wrap type="none"/>
                </v:rect>
                <v:group id="shape_0" style="position:absolute;left:7230;top:5906;width:82;height:148">
                  <v:line id="shape_0" from="7232,5976" to="7312,5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1,5905" to="7294,60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5964" to="7233,60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56;top:6077;width:77;height:140">
                  <v:line id="shape_0" from="7258,6144" to="7332,6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4,6077" to="7316,6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6,6132" to="7259,6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7;top:5733;width:81;height:148">
                  <v:line id="shape_0" from="7219,5803" to="7298,5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7,5733" to="7281,58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5791" to="7220,58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33;top:5917;width:82;height:148">
                  <v:line id="shape_0" from="7135,5988" to="7214,5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3,5918" to="7197,60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5976" to="7136,60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58;top:6089;width:77;height:140">
                  <v:line id="shape_0" from="7160,6156" to="7235,6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6089" to="7219,6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6144" to="7161,61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19;top:5745;width:81;height:148">
                  <v:line id="shape_0" from="7121,5815" to="7201,5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5745" to="7184,58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5803" to="7122,58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42;top:5921;width:82;height:148">
                  <v:line id="shape_0" from="7044,5991" to="7123,5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5921" to="7106,60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5979" to="7045,60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7;top:6093;width:77;height:140">
                  <v:line id="shape_0" from="7069,6159" to="7144,6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5,6093" to="7128,6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6148" to="7070,61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28;top:5748;width:82;height:148">
                  <v:line id="shape_0" from="7030,5819" to="7110,5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9,5749" to="7092,58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5807" to="7031,58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44;top:5933;width:82;height:148">
                  <v:line id="shape_0" from="6946,6004" to="7026,6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5933" to="7008,60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5992" to="6947,60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70;top:6104;width:77;height:140">
                  <v:line id="shape_0" from="6972,6171" to="7047,6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6105" to="7031,62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6160" to="6973,61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31;top:5761;width:82;height:148">
                  <v:line id="shape_0" from="6933,5831" to="7013,5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5761" to="6995,59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5819" to="6934,58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58;top:5940;width:82;height:148">
                  <v:line id="shape_0" from="6860,6011" to="6939,60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5941" to="6922,60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5999" to="6861,60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83;top:6112;width:77;height:140">
                  <v:line id="shape_0" from="6885,6179" to="6960,6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6112" to="6944,62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6167" to="6886,6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5;top:5768;width:81;height:148">
                  <v:line id="shape_0" from="6846,5838" to="6926,5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5,5768" to="6908,59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4,5826" to="6847,58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61;top:5953;width:82;height:148">
                  <v:line id="shape_0" from="6762,6023" to="6842,6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5953" to="6824,61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0,6011" to="6763,60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86;top:6125;width:77;height:140">
                  <v:line id="shape_0" from="6788,6191" to="6863,6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4,6124" to="6847,6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6179" to="6789,6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47;top:5780;width:82;height:148">
                  <v:line id="shape_0" from="6749,5850" to="6829,5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5780" to="6811,59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5838" to="6750,5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9;top:5956;width:82;height:148">
                  <v:line id="shape_0" from="6671,6027" to="6751,6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5956" to="6733,61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9,6014" to="6672,60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95;top:6128;width:77;height:140">
                  <v:line id="shape_0" from="6697,6194" to="6772,6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3,6128" to="6756,62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6183" to="6698,62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56;top:5784;width:82;height:148">
                  <v:line id="shape_0" from="6658,5854" to="6738,5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5784" to="6720,59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5842" to="6659,58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72;top:5969;width:82;height:148">
                  <v:line id="shape_0" from="6574,6039" to="6654,6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5968" to="6636,61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2,6027" to="6575,60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8;top:6140;width:76;height:140">
                  <v:line id="shape_0" from="6600,6206" to="6674,6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6140" to="6658,6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6195" to="6601,6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9;top:5795;width:82;height:148">
                  <v:line id="shape_0" from="6561,5866" to="6640,5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5796" to="6623,59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5854" to="6562,58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81;top:5979;width:82;height:148">
                  <v:line id="shape_0" from="6484,6049" to="6563,6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5979" to="6546,61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6037" to="6484,60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08;top:6150;width:77;height:140">
                  <v:line id="shape_0" from="6509,6217" to="6584,6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6151" to="6568,6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6205" to="6510,62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69;top:5806;width:82;height:148">
                  <v:line id="shape_0" from="6470,5877" to="6550,5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5806" to="6532,59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5865" to="6471,59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4;top:5991;width:82;height:148">
                  <v:line id="shape_0" from="6386,6061" to="6466,6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5991" to="6448,61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6049" to="6387,60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10;top:6163;width:77;height:140">
                  <v:line id="shape_0" from="6412,6229" to="6487,6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8,6163" to="6471,6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6218" to="6413,6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1;top:5818;width:82;height:148">
                  <v:line id="shape_0" from="6373,5889" to="6453,5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5819" to="6435,59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5877" to="6374,59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93;top:5994;width:81;height:148">
                  <v:line id="shape_0" from="6295,6065" to="6375,6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4,5995" to="6357,61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6053" to="6296,60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19;top:6166;width:76;height:140">
                  <v:line id="shape_0" from="6321,6233" to="6396,6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6166" to="6380,6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6221" to="6322,6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80;top:5822;width:82;height:148">
                  <v:line id="shape_0" from="6282,5892" to="6362,5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5822" to="6344,59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5880" to="6283,59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96;top:6006;width:81;height:148">
                  <v:line id="shape_0" from="6198,6077" to="6278,6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7,6007" to="6260,61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6065" to="6199,61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22;top:6178;width:77;height:140">
                  <v:line id="shape_0" from="6224,6245" to="6298,6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6178" to="6282,63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6233" to="6225,6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83;top:5834;width:81;height:148">
                  <v:line id="shape_0" from="6185,5905" to="6264,5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5834" to="6247,59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5893" to="6186,59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5475</wp:posOffset>
                </wp:positionH>
                <wp:positionV relativeFrom="paragraph">
                  <wp:posOffset>3966845</wp:posOffset>
                </wp:positionV>
                <wp:extent cx="772160" cy="73660"/>
                <wp:effectExtent l="635" t="311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12.35pt" to="210pt,3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7955</wp:posOffset>
                </wp:positionH>
                <wp:positionV relativeFrom="paragraph">
                  <wp:posOffset>3240405</wp:posOffset>
                </wp:positionV>
                <wp:extent cx="574040" cy="210820"/>
                <wp:effectExtent l="1905" t="952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255.15pt" to="256.8pt,27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94775</wp:posOffset>
                </wp:positionH>
                <wp:positionV relativeFrom="paragraph">
                  <wp:posOffset>3006725</wp:posOffset>
                </wp:positionV>
                <wp:extent cx="259715" cy="2089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56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.25pt;margin-top:236.75pt;width:20.4pt;height:1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115</wp:posOffset>
                </wp:positionH>
                <wp:positionV relativeFrom="paragraph">
                  <wp:posOffset>3696970</wp:posOffset>
                </wp:positionV>
                <wp:extent cx="280035" cy="2190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45pt;margin-top:291.1pt;width:22pt;height:1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3195</wp:posOffset>
                </wp:positionH>
                <wp:positionV relativeFrom="paragraph">
                  <wp:posOffset>3829050</wp:posOffset>
                </wp:positionV>
                <wp:extent cx="1031240" cy="1473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Přistání kluzá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1.6pt;mso-wrap-distance-left:9.05pt;mso-wrap-distance-right:9.05pt;mso-wrap-distance-top:0pt;mso-wrap-distance-bottom:0pt;margin-top:301.5pt;mso-position-vertical-relative:text;margin-left:2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Přistání kluz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36595</wp:posOffset>
                </wp:positionH>
                <wp:positionV relativeFrom="paragraph">
                  <wp:posOffset>3021330</wp:posOffset>
                </wp:positionV>
                <wp:extent cx="1031240" cy="14732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Přistání vleč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1.6pt;mso-wrap-distance-left:9.05pt;mso-wrap-distance-right:9.05pt;mso-wrap-distance-top:0pt;mso-wrap-distance-bottom:0pt;margin-top:237.9pt;mso-position-vertical-relative:text;margin-left:2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Přistání vleč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199390</wp:posOffset>
            </wp:positionV>
            <wp:extent cx="8074660" cy="621157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877" r="-6" b="3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2270</wp:posOffset>
                </wp:positionH>
                <wp:positionV relativeFrom="paragraph">
                  <wp:posOffset>885190</wp:posOffset>
                </wp:positionV>
                <wp:extent cx="831215" cy="17145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71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69.7pt" to="495.5pt,204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63795</wp:posOffset>
                </wp:positionH>
                <wp:positionV relativeFrom="paragraph">
                  <wp:posOffset>2066290</wp:posOffset>
                </wp:positionV>
                <wp:extent cx="769620" cy="800100"/>
                <wp:effectExtent l="9525" t="889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62.7pt" to="451.4pt,22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45965</wp:posOffset>
                </wp:positionH>
                <wp:positionV relativeFrom="paragraph">
                  <wp:posOffset>2866390</wp:posOffset>
                </wp:positionV>
                <wp:extent cx="1187450" cy="1143000"/>
                <wp:effectExtent l="0" t="9525" r="889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225.7pt" to="451.4pt,315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51605</wp:posOffset>
                </wp:positionH>
                <wp:positionV relativeFrom="paragraph">
                  <wp:posOffset>3323590</wp:posOffset>
                </wp:positionV>
                <wp:extent cx="593725" cy="685800"/>
                <wp:effectExtent l="635" t="0" r="1016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261.7pt" to="357.85pt,315.6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14750</wp:posOffset>
                </wp:positionH>
                <wp:positionV relativeFrom="paragraph">
                  <wp:posOffset>1609090</wp:posOffset>
                </wp:positionV>
                <wp:extent cx="712470" cy="1143000"/>
                <wp:effectExtent l="10795" t="635" r="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26.7pt" to="348.55pt,216.6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27220</wp:posOffset>
                </wp:positionH>
                <wp:positionV relativeFrom="paragraph">
                  <wp:posOffset>1609090</wp:posOffset>
                </wp:positionV>
                <wp:extent cx="356235" cy="342900"/>
                <wp:effectExtent l="8890" t="952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26.7pt" to="376.6pt,153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77260</wp:posOffset>
                </wp:positionH>
                <wp:positionV relativeFrom="paragraph">
                  <wp:posOffset>2752090</wp:posOffset>
                </wp:positionV>
                <wp:extent cx="593725" cy="571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3.8pt;margin-top:216.7pt;width:46.7pt;height:44.95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-229235</wp:posOffset>
                </wp:positionV>
                <wp:extent cx="5106035" cy="2286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3</w:t>
                              <w:tab/>
                              <w:t>Startovní procedura RWY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8pt;mso-wrap-distance-left:9.05pt;mso-wrap-distance-right:9.05pt;mso-wrap-distance-top:0pt;mso-wrap-distance-bottom:0pt;margin-top:-18.05pt;mso-position-vertical-relative:text;margin-left:30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3</w:t>
                        <w:tab/>
                        <w:t>Startovní procedura RWY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9240</wp:posOffset>
                </wp:positionH>
                <wp:positionV relativeFrom="paragraph">
                  <wp:posOffset>3281045</wp:posOffset>
                </wp:positionV>
                <wp:extent cx="2146300" cy="5803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rostor vypnut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750 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45.7pt;mso-wrap-distance-left:9.05pt;mso-wrap-distance-right:9.05pt;mso-wrap-distance-top:0pt;mso-wrap-distance-bottom:0pt;margin-top:258.35pt;mso-position-vertical-relative:text;margin-left:121.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rostor vypnut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750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0345</wp:posOffset>
                </wp:positionH>
                <wp:positionV relativeFrom="paragraph">
                  <wp:posOffset>-377190</wp:posOffset>
                </wp:positionV>
                <wp:extent cx="5106035" cy="2286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4</w:t>
                              <w:tab/>
                              <w:t>Grid, vzlety a přistání RWY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8pt;mso-wrap-distance-left:9.05pt;mso-wrap-distance-right:9.05pt;mso-wrap-distance-top:0pt;mso-wrap-distance-bottom:0pt;margin-top:-29.7pt;mso-position-vertical-relative:text;margin-left:31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4</w:t>
                        <w:tab/>
                        <w:t>Grid, vzlety a přistání RWY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9525</wp:posOffset>
                </wp:positionV>
                <wp:extent cx="9296400" cy="53644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5364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4.25pt;margin-top:0.75pt;width:731.95pt;height:422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2031365</wp:posOffset>
                </wp:positionV>
                <wp:extent cx="4572000" cy="170688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672">
                              <a:moveTo>
                                <a:pt x="368" y="2064"/>
                              </a:moveTo>
                              <a:lnTo>
                                <a:pt x="448" y="2112"/>
                              </a:lnTo>
                              <a:lnTo>
                                <a:pt x="640" y="2672"/>
                              </a:lnTo>
                              <a:lnTo>
                                <a:pt x="7200" y="288"/>
                              </a:lnTo>
                              <a:lnTo>
                                <a:pt x="7072" y="0"/>
                              </a:lnTo>
                              <a:lnTo>
                                <a:pt x="848" y="2272"/>
                              </a:lnTo>
                              <a:lnTo>
                                <a:pt x="752" y="1920"/>
                              </a:lnTo>
                              <a:lnTo>
                                <a:pt x="320" y="1968"/>
                              </a:lnTo>
                              <a:lnTo>
                                <a:pt x="0" y="1984"/>
                              </a:lnTo>
                              <a:lnTo>
                                <a:pt x="16" y="2096"/>
                              </a:lnTo>
                              <a:lnTo>
                                <a:pt x="368" y="2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672" path="m368,2064l448,2112l640,2672l7200,288l7072,0l848,2272l752,1920l320,1968l0,1984l16,2096l368,2064xe" fillcolor="silver" stroked="f" o:allowincell="f" style="position:absolute;margin-left:4.65pt;margin-top:159.95pt;width:359.95pt;height:134.3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12065</wp:posOffset>
                </wp:positionH>
                <wp:positionV relativeFrom="paragraph">
                  <wp:posOffset>4378325</wp:posOffset>
                </wp:positionV>
                <wp:extent cx="9367520" cy="93472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56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0" h="1472">
                              <a:moveTo>
                                <a:pt x="96" y="672"/>
                              </a:moveTo>
                              <a:lnTo>
                                <a:pt x="1376" y="672"/>
                              </a:lnTo>
                              <a:lnTo>
                                <a:pt x="14320" y="0"/>
                              </a:lnTo>
                              <a:lnTo>
                                <a:pt x="14320" y="832"/>
                              </a:lnTo>
                              <a:lnTo>
                                <a:pt x="2176" y="1472"/>
                              </a:lnTo>
                              <a:lnTo>
                                <a:pt x="0" y="1376"/>
                              </a:lnTo>
                              <a:lnTo>
                                <a:pt x="96" y="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20,1472" path="m96,672l1376,672l14320,0l14320,832l2176,1472l0,1376l96,672xe" fillcolor="silver" stroked="f" o:allowincell="f" style="position:absolute;margin-left:-0.95pt;margin-top:344.75pt;width:737.55pt;height:73.5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65455</wp:posOffset>
                </wp:positionH>
                <wp:positionV relativeFrom="paragraph">
                  <wp:posOffset>710565</wp:posOffset>
                </wp:positionV>
                <wp:extent cx="8412480" cy="33020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33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8" h="5184">
                              <a:moveTo>
                                <a:pt x="0" y="4752"/>
                              </a:moveTo>
                              <a:lnTo>
                                <a:pt x="128" y="5184"/>
                              </a:lnTo>
                              <a:lnTo>
                                <a:pt x="13248" y="448"/>
                              </a:lnTo>
                              <a:lnTo>
                                <a:pt x="13072" y="0"/>
                              </a:lnTo>
                              <a:lnTo>
                                <a:pt x="0" y="4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48,5184" path="m0,4752l128,5184l13248,448l13072,0l0,4752xe" fillcolor="#99cc00" stroked="f" o:allowincell="f" style="position:absolute;margin-left:36.65pt;margin-top:55.95pt;width:662.35pt;height:259.95pt;mso-wrap-style:none;v-text-anchor:middl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009775</wp:posOffset>
                </wp:positionH>
                <wp:positionV relativeFrom="paragraph">
                  <wp:posOffset>2539365</wp:posOffset>
                </wp:positionV>
                <wp:extent cx="7162800" cy="12395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0" h="1952">
                              <a:moveTo>
                                <a:pt x="0" y="1024"/>
                              </a:moveTo>
                              <a:lnTo>
                                <a:pt x="11184" y="0"/>
                              </a:lnTo>
                              <a:lnTo>
                                <a:pt x="11280" y="912"/>
                              </a:lnTo>
                              <a:lnTo>
                                <a:pt x="64" y="1952"/>
                              </a:lnTo>
                              <a:lnTo>
                                <a:pt x="0" y="10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0,1952" path="m0,1024l11184,0l11280,912l64,1952l0,1024xe" fillcolor="#339966" stroked="f" o:allowincell="f" style="position:absolute;margin-left:158.25pt;margin-top:199.95pt;width:563.95pt;height:97.55pt;mso-wrap-style:none;v-text-anchor:middl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3085</wp:posOffset>
                </wp:positionH>
                <wp:positionV relativeFrom="paragraph">
                  <wp:posOffset>3023870</wp:posOffset>
                </wp:positionV>
                <wp:extent cx="757555" cy="386715"/>
                <wp:effectExtent l="635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386640"/>
                          <a:chOff x="0" y="0"/>
                          <a:chExt cx="757440" cy="386640"/>
                        </a:xfrm>
                      </wpg:grpSpPr>
                      <wps:wsp>
                        <wps:cNvSpPr/>
                        <wps:spPr>
                          <a:xfrm rot="21239400">
                            <a:off x="14040" y="37080"/>
                            <a:ext cx="729000" cy="312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17856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560"/>
                              <a:ext cx="50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96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74160"/>
                            <a:ext cx="4896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120"/>
                              <a:ext cx="47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9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988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8764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64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0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16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7028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560"/>
                              <a:ext cx="51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0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960"/>
                              <a:ext cx="32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5880"/>
                            <a:ext cx="4896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120"/>
                              <a:ext cx="47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988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27936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16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16704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"/>
                              <a:ext cx="51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0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16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63360"/>
                            <a:ext cx="4968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120"/>
                              <a:ext cx="48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988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7684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920"/>
                              <a:ext cx="50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1680"/>
                              <a:ext cx="2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158760"/>
                            <a:ext cx="5256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"/>
                              <a:ext cx="51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0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16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55080"/>
                            <a:ext cx="4968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120"/>
                              <a:ext cx="48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9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988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26856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1680"/>
                              <a:ext cx="32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5444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560"/>
                              <a:ext cx="50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960"/>
                              <a:ext cx="32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0040"/>
                            <a:ext cx="4896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120"/>
                              <a:ext cx="47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988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26352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0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16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14616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560"/>
                              <a:ext cx="51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0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096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41760"/>
                            <a:ext cx="4968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120"/>
                              <a:ext cx="48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988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5524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16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142920"/>
                            <a:ext cx="5256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"/>
                              <a:ext cx="51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0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16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39240"/>
                            <a:ext cx="4968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120"/>
                              <a:ext cx="48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9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988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25272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920"/>
                              <a:ext cx="50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1680"/>
                              <a:ext cx="2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134640"/>
                            <a:ext cx="5256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"/>
                              <a:ext cx="51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0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16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30960"/>
                            <a:ext cx="4968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120"/>
                              <a:ext cx="48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90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988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4444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1680"/>
                              <a:ext cx="32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12780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16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24120"/>
                            <a:ext cx="4896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1760"/>
                              <a:ext cx="47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988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23760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560"/>
                              <a:ext cx="51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0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096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119520"/>
                            <a:ext cx="5220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16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15840"/>
                            <a:ext cx="4896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120"/>
                              <a:ext cx="47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988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22932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560"/>
                              <a:ext cx="51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0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096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11700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3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1680"/>
                              <a:ext cx="32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13320"/>
                            <a:ext cx="4896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1760"/>
                              <a:ext cx="47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9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9880"/>
                              <a:ext cx="25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226080"/>
                            <a:ext cx="5256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"/>
                              <a:ext cx="51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0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16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0872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"/>
                              <a:ext cx="5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0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16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5040"/>
                            <a:ext cx="4968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120"/>
                              <a:ext cx="48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988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217800"/>
                            <a:ext cx="5220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"/>
                              <a:ext cx="50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3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1680"/>
                              <a:ext cx="2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05pt;margin-top:238.5pt;width:58.05pt;height:29.65pt" coordorigin="10881,4770" coordsize="1161,593">
                <v:rect id="shape_0" fillcolor="#ffff99" stroked="f" o:allowincell="f" style="position:absolute;left:10893;top:4820;width:1147;height:491;mso-wrap-style:none;v-text-anchor:middle;rotation:354">
                  <v:fill o:detectmouseclick="t" type="solid" color2="#000066"/>
                  <v:stroke color="#3465a4" joinstyle="round" endcap="flat"/>
                  <w10:wrap type="none"/>
                </v:rect>
                <v:group id="shape_0" style="position:absolute;left:10904;top:5043;width:82;height:147">
                  <v:line id="shape_0" from="10904,5112" to="10983,5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21,5043" to="10935,5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2,5092" to="10985,5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81;top:4879;width:77;height:139">
                  <v:line id="shape_0" from="10882,4945" to="10956,4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7,4879" to="10911,5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5,4926" to="10958,4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18;top:5215;width:82;height:147">
                  <v:line id="shape_0" from="10918,5285" to="10998,5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35,5215" to="10950,5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7,5265" to="11000,5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001;top:5030;width:82;height:147">
                  <v:line id="shape_0" from="11001,5099" to="11081,5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8,5030" to="11033,5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9,5079" to="11083,5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79;top:4866;width:76;height:139">
                  <v:line id="shape_0" from="10979,4932" to="11053,4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4,4866" to="11008,5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2,4913" to="11055,4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015;top:5202;width:81;height:147">
                  <v:line id="shape_0" from="11016,5272" to="11095,5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3,5202" to="11047,5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4,5252" to="11097,5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092;top:5025;width:82;height:147">
                  <v:line id="shape_0" from="11092,5095" to="11172,5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09,5025" to="11124,5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1,5075" to="11174,5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070;top:4862;width:77;height:139">
                  <v:line id="shape_0" from="11070,4928" to="11145,4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85,4862" to="11099,5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4,4909" to="11147,4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06;top:5198;width:82;height:147">
                  <v:line id="shape_0" from="11107,5267" to="11186,5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24,5198" to="11138,5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5,5248" to="11188,5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89;top:5012;width:81;height:147">
                  <v:line id="shape_0" from="11189,5082" to="11269,5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6,5012" to="11221,5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8,5062" to="11271,5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67;top:4849;width:77;height:139">
                  <v:line id="shape_0" from="11167,4915" to="11242,4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2,4849" to="11196,4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1,4896" to="11244,4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03;top:5185;width:82;height:147">
                  <v:line id="shape_0" from="11204,5255" to="11283,5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21,5185" to="11235,5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2,5235" to="11286,5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75;top:5005;width:82;height:147">
                  <v:line id="shape_0" from="11276,5074" to="11355,5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93,5005" to="11307,5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54,5054" to="11358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54;top:4841;width:76;height:139">
                  <v:line id="shape_0" from="11254,4907" to="11328,4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9,4841" to="11283,4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27,4888" to="11330,4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90;top:5177;width:81;height:147">
                  <v:line id="shape_0" from="11291,5247" to="11370,5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7,5177" to="11322,5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9,5227" to="11372,5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73;top:4992;width:82;height:147">
                  <v:line id="shape_0" from="11373,5061" to="11453,5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90,4992" to="11405,5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2,5041" to="11455,5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51;top:4828;width:77;height:139">
                  <v:line id="shape_0" from="11351,4894" to="11426,4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6,4828" to="11380,4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5,4875" to="11428,4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88;top:5164;width:82;height:147">
                  <v:line id="shape_0" from="11388,5234" to="11467,5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5,5164" to="11419,5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6,5214" to="11469,5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464;top:4987;width:81;height:147">
                  <v:line id="shape_0" from="11464,5057" to="11544,5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1,4987" to="11496,5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43,5037" to="11546,5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442;top:4824;width:77;height:139">
                  <v:line id="shape_0" from="11442,4890" to="11517,4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7,4824" to="11471,4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6,4871" to="11519,4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478;top:5160;width:82;height:147">
                  <v:line id="shape_0" from="11479,5229" to="11558,5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6,5160" to="11510,5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7,5210" to="11560,5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61;top:4974;width:81;height:147">
                  <v:line id="shape_0" from="11561,5044" to="11641,5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8,4974" to="11593,5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0,5024" to="11643,5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39;top:4811;width:77;height:139">
                  <v:line id="shape_0" from="11539,4877" to="11614,4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5,4811" to="11568,4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3,4858" to="11616,4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76;top:5147;width:82;height:147">
                  <v:line id="shape_0" from="11576,5217" to="11655,5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3,5147" to="11607,5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4,5197" to="11658,5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52;top:4963;width:82;height:147">
                  <v:line id="shape_0" from="11652,5033" to="11731,5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9,4963" to="11683,5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0,5013" to="11733,5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29;top:4800;width:77;height:139">
                  <v:line id="shape_0" from="11630,4866" to="11704,4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5,4800" to="11659,4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3,4847" to="11706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66;top:5136;width:82;height:147">
                  <v:line id="shape_0" from="11666,5205" to="11746,5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3,5136" to="11698,5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5,5185" to="11748,5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49;top:4951;width:81;height:147">
                  <v:line id="shape_0" from="11749,5020" to="11828,5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66,4950" to="11780,5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7,5000" to="11830,5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27;top:4787;width:77;height:139">
                  <v:line id="shape_0" from="11727,4853" to="11801,4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2,4787" to="11756,4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0,4834" to="11803,4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63;top:5123;width:82;height:147">
                  <v:line id="shape_0" from="11763,5192" to="11843,5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0,5123" to="11795,5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2,5172" to="11845,5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840;top:4946;width:82;height:147">
                  <v:line id="shape_0" from="11840,5016" to="11919,50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7,4946" to="11871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18,4996" to="11922,5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817;top:4783;width:77;height:139">
                  <v:line id="shape_0" from="11818,4849" to="11892,48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3,4783" to="11847,4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91,4830" to="11894,4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854;top:5118;width:82;height:147">
                  <v:line id="shape_0" from="11854,5188" to="11934,5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1,5118" to="11886,5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3,5168" to="11936,5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937;top:4933;width:82;height:147">
                  <v:line id="shape_0" from="11937,5003" to="12017,5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4,4933" to="11969,5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6,4983" to="12019,5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915;top:4770;width:77;height:139">
                  <v:line id="shape_0" from="11915,4836" to="11990,4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0,4770" to="11944,4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9,4817" to="11992,4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951;top:5105;width:81;height:147">
                  <v:line id="shape_0" from="11952,5175" to="12031,5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9,5105" to="11983,5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30,5155" to="12033,5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18855</wp:posOffset>
                </wp:positionH>
                <wp:positionV relativeFrom="paragraph">
                  <wp:posOffset>2966085</wp:posOffset>
                </wp:positionV>
                <wp:extent cx="675640" cy="71120"/>
                <wp:effectExtent l="635" t="5080" r="635" b="304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5pt,233.55pt" to="731.8pt,2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03615</wp:posOffset>
                </wp:positionH>
                <wp:positionV relativeFrom="paragraph">
                  <wp:posOffset>2635885</wp:posOffset>
                </wp:positionV>
                <wp:extent cx="675640" cy="71120"/>
                <wp:effectExtent l="635" t="5080" r="635" b="304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45pt,207.55pt" to="730.6pt,2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42375</wp:posOffset>
                </wp:positionH>
                <wp:positionV relativeFrom="paragraph">
                  <wp:posOffset>2679065</wp:posOffset>
                </wp:positionV>
                <wp:extent cx="259715" cy="20891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56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6.25pt;margin-top:210.95pt;width:20.4pt;height:1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7715</wp:posOffset>
                </wp:positionH>
                <wp:positionV relativeFrom="paragraph">
                  <wp:posOffset>3369310</wp:posOffset>
                </wp:positionV>
                <wp:extent cx="280035" cy="2190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45pt;margin-top:265.3pt;width:22pt;height:1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518015" cy="538543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01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70495</wp:posOffset>
                </wp:positionH>
                <wp:positionV relativeFrom="paragraph">
                  <wp:posOffset>3013710</wp:posOffset>
                </wp:positionV>
                <wp:extent cx="1031240" cy="14732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Přistání kluzá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1.6pt;mso-wrap-distance-left:9.05pt;mso-wrap-distance-right:9.05pt;mso-wrap-distance-top:0pt;mso-wrap-distance-bottom:0pt;margin-top:237.3pt;mso-position-vertical-relative:text;margin-left:6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Přistání kluz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96175</wp:posOffset>
                </wp:positionH>
                <wp:positionV relativeFrom="paragraph">
                  <wp:posOffset>2678430</wp:posOffset>
                </wp:positionV>
                <wp:extent cx="1031240" cy="14732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Přistání vleč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1.6pt;mso-wrap-distance-left:9.05pt;mso-wrap-distance-right:9.05pt;mso-wrap-distance-top:0pt;mso-wrap-distance-bottom:0pt;margin-top:210.9pt;mso-position-vertical-relative:text;margin-left:5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Přistání vleč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2470</wp:posOffset>
            </wp:positionH>
            <wp:positionV relativeFrom="paragraph">
              <wp:posOffset>85090</wp:posOffset>
            </wp:positionV>
            <wp:extent cx="8074660" cy="621157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877" r="-6" b="3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4860</wp:posOffset>
                </wp:positionH>
                <wp:positionV relativeFrom="paragraph">
                  <wp:posOffset>2599690</wp:posOffset>
                </wp:positionV>
                <wp:extent cx="593725" cy="571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1.8pt;margin-top:204.7pt;width:46.7pt;height:44.95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68625</wp:posOffset>
                </wp:positionH>
                <wp:positionV relativeFrom="paragraph">
                  <wp:posOffset>2028190</wp:posOffset>
                </wp:positionV>
                <wp:extent cx="474980" cy="685800"/>
                <wp:effectExtent l="10795" t="762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59.7pt" to="271.1pt,213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7990</wp:posOffset>
                </wp:positionH>
                <wp:positionV relativeFrom="paragraph">
                  <wp:posOffset>1456690</wp:posOffset>
                </wp:positionV>
                <wp:extent cx="1068705" cy="571500"/>
                <wp:effectExtent l="635" t="1143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14.7pt" to="317.8pt,159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6695</wp:posOffset>
                </wp:positionH>
                <wp:positionV relativeFrom="paragraph">
                  <wp:posOffset>1456690</wp:posOffset>
                </wp:positionV>
                <wp:extent cx="593725" cy="457200"/>
                <wp:effectExtent l="635" t="635" r="825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14.7pt" to="364.55pt,150.6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75125</wp:posOffset>
                </wp:positionH>
                <wp:positionV relativeFrom="paragraph">
                  <wp:posOffset>2599690</wp:posOffset>
                </wp:positionV>
                <wp:extent cx="1168400" cy="876300"/>
                <wp:effectExtent l="8255" t="635" r="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8560" cy="87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204.7pt" to="420.7pt,273.6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8890</wp:posOffset>
                </wp:positionH>
                <wp:positionV relativeFrom="paragraph">
                  <wp:posOffset>3094990</wp:posOffset>
                </wp:positionV>
                <wp:extent cx="356235" cy="342900"/>
                <wp:effectExtent l="8890" t="952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243.7pt" to="328.7pt,270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68545</wp:posOffset>
                </wp:positionH>
                <wp:positionV relativeFrom="paragraph">
                  <wp:posOffset>2142490</wp:posOffset>
                </wp:positionV>
                <wp:extent cx="474980" cy="457200"/>
                <wp:effectExtent l="635" t="0" r="889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68.7pt" to="420.7pt,204.6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8585</wp:posOffset>
                </wp:positionH>
                <wp:positionV relativeFrom="paragraph">
                  <wp:posOffset>-219710</wp:posOffset>
                </wp:positionV>
                <wp:extent cx="5106035" cy="2286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5</w:t>
                              <w:tab/>
                              <w:t>Startovní procedura RWY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8pt;mso-wrap-distance-left:9.05pt;mso-wrap-distance-right:9.05pt;mso-wrap-distance-top:0pt;mso-wrap-distance-bottom:0pt;margin-top:-17.3pt;mso-position-vertical-relative:text;margin-left:30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5</w:t>
                        <w:tab/>
                        <w:t>Startovní procedura RWY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1566545</wp:posOffset>
                </wp:positionV>
                <wp:extent cx="2146300" cy="58039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rostor vypnut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750 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45.7pt;mso-wrap-distance-left:9.05pt;mso-wrap-distance-right:9.05pt;mso-wrap-distance-top:0pt;mso-wrap-distance-bottom:0pt;margin-top:123.35pt;mso-position-vertical-relative:text;margin-left:121.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rostor vypnut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750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1135</wp:posOffset>
                </wp:positionH>
                <wp:positionV relativeFrom="paragraph">
                  <wp:posOffset>2713990</wp:posOffset>
                </wp:positionV>
                <wp:extent cx="593725" cy="1143000"/>
                <wp:effectExtent l="12700" t="6985" r="1270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13.7pt" to="261.75pt,30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8625</wp:posOffset>
                </wp:positionH>
                <wp:positionV relativeFrom="paragraph">
                  <wp:posOffset>2599690</wp:posOffset>
                </wp:positionV>
                <wp:extent cx="593725" cy="114300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04.7pt" to="280.45pt,29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21170</wp:posOffset>
                </wp:positionH>
                <wp:positionV relativeFrom="paragraph">
                  <wp:posOffset>1161415</wp:posOffset>
                </wp:positionV>
                <wp:extent cx="118745" cy="1143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7.1pt;margin-top:91.45pt;width:9.3pt;height:8.95pt;mso-wrap-style:none;v-text-anchor:middle">
                <v:fill o:detectmouseclick="t" type="solid" color2="aqua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77075</wp:posOffset>
                </wp:positionH>
                <wp:positionV relativeFrom="paragraph">
                  <wp:posOffset>4904740</wp:posOffset>
                </wp:positionV>
                <wp:extent cx="118745" cy="1143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7.25pt;margin-top:386.2pt;width:9.3pt;height:8.95pt;mso-wrap-style:none;v-text-anchor:middle">
                <v:fill o:detectmouseclick="t" type="solid" color2="aqua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9100</wp:posOffset>
                </wp:positionH>
                <wp:positionV relativeFrom="paragraph">
                  <wp:posOffset>3228340</wp:posOffset>
                </wp:positionV>
                <wp:extent cx="118745" cy="1143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3pt;margin-top:254.2pt;width:9.3pt;height:8.95pt;mso-wrap-style:none;v-text-anchor:middle">
                <v:fill o:detectmouseclick="t" type="solid" color2="aqua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8155</wp:posOffset>
                </wp:positionH>
                <wp:positionV relativeFrom="paragraph">
                  <wp:posOffset>1228090</wp:posOffset>
                </wp:positionV>
                <wp:extent cx="3799840" cy="2057400"/>
                <wp:effectExtent l="1905" t="0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980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96.7pt" to="536.8pt,258.6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7210</wp:posOffset>
                </wp:positionH>
                <wp:positionV relativeFrom="paragraph">
                  <wp:posOffset>1456690</wp:posOffset>
                </wp:positionV>
                <wp:extent cx="237490" cy="3429000"/>
                <wp:effectExtent l="3175" t="635" r="3302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2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14.7pt" to="560.95pt,384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4940</wp:posOffset>
                </wp:positionH>
                <wp:positionV relativeFrom="paragraph">
                  <wp:posOffset>3399790</wp:posOffset>
                </wp:positionV>
                <wp:extent cx="1424940" cy="800100"/>
                <wp:effectExtent l="1905" t="0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488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67.7pt" to="224.35pt,330.6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5055</wp:posOffset>
                </wp:positionH>
                <wp:positionV relativeFrom="paragraph">
                  <wp:posOffset>3453130</wp:posOffset>
                </wp:positionV>
                <wp:extent cx="619760" cy="1137920"/>
                <wp:effectExtent l="4445" t="0" r="63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71.9pt" to="233.4pt,361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935</wp:posOffset>
                </wp:positionH>
                <wp:positionV relativeFrom="paragraph">
                  <wp:posOffset>4609465</wp:posOffset>
                </wp:positionV>
                <wp:extent cx="108712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362.95pt" to="184.6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8585</wp:posOffset>
                </wp:positionH>
                <wp:positionV relativeFrom="paragraph">
                  <wp:posOffset>-219710</wp:posOffset>
                </wp:positionV>
                <wp:extent cx="5106035" cy="2286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6</w:t>
                              <w:tab/>
                              <w:t>Odletová procedura – odletová pá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8pt;mso-wrap-distance-left:9.05pt;mso-wrap-distance-right:9.05pt;mso-wrap-distance-top:0pt;mso-wrap-distance-bottom:0pt;margin-top:-17.3pt;mso-position-vertical-relative:text;margin-left:30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6</w:t>
                        <w:tab/>
                        <w:t>Odletová procedura – odletová pá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6115</wp:posOffset>
                </wp:positionH>
                <wp:positionV relativeFrom="paragraph">
                  <wp:posOffset>3971290</wp:posOffset>
                </wp:positionV>
                <wp:extent cx="712470" cy="22860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 = 3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312.7pt;mso-position-vertical-relative:text;margin-left:2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 = 3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43445</wp:posOffset>
                </wp:positionH>
                <wp:positionV relativeFrom="paragraph">
                  <wp:posOffset>4771390</wp:posOffset>
                </wp:positionV>
                <wp:extent cx="712470" cy="22860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 = 3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375.7pt;mso-position-vertical-relative:text;margin-left:5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 = 3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8465</wp:posOffset>
                </wp:positionH>
                <wp:positionV relativeFrom="paragraph">
                  <wp:posOffset>885190</wp:posOffset>
                </wp:positionV>
                <wp:extent cx="712470" cy="22860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 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69.7pt;mso-position-vertical-relative:text;margin-left:5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 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215</wp:posOffset>
                </wp:positionH>
                <wp:positionV relativeFrom="paragraph">
                  <wp:posOffset>3285490</wp:posOffset>
                </wp:positionV>
                <wp:extent cx="1662430" cy="22860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měr průletu pásk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8pt;mso-wrap-distance-left:9.05pt;mso-wrap-distance-right:9.05pt;mso-wrap-distance-top:0pt;mso-wrap-distance-bottom:0pt;margin-top:258.7pt;mso-position-vertical-relative:text;margin-left: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měr průletu pás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49375</wp:posOffset>
                </wp:positionH>
                <wp:positionV relativeFrom="paragraph">
                  <wp:posOffset>4403090</wp:posOffset>
                </wp:positionV>
                <wp:extent cx="981710" cy="22860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dletový b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8pt;mso-wrap-distance-left:9.05pt;mso-wrap-distance-right:9.05pt;mso-wrap-distance-top:0pt;mso-wrap-distance-bottom:0pt;margin-top:346.7pt;mso-position-vertical-relative:text;margin-left:1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dletový b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ragraph">
              <wp:posOffset>85090</wp:posOffset>
            </wp:positionV>
            <wp:extent cx="8074660" cy="6211570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0877" r="-6" b="3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840</wp:posOffset>
                </wp:positionH>
                <wp:positionV relativeFrom="paragraph">
                  <wp:posOffset>771525</wp:posOffset>
                </wp:positionV>
                <wp:extent cx="2256155" cy="21717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1718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9.2pt;margin-top:60.75pt;width:177.6pt;height:170.95pt;mso-wrap-style:none;v-text-anchor:middle">
                <v:fill o:detectmouseclick="t" type="solid" color2="#330000" opacity="0.5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290</wp:posOffset>
                </wp:positionH>
                <wp:positionV relativeFrom="paragraph">
                  <wp:posOffset>1913890</wp:posOffset>
                </wp:positionV>
                <wp:extent cx="712470" cy="685800"/>
                <wp:effectExtent l="8890" t="952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50.7pt" to="448.75pt,204.6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8585</wp:posOffset>
                </wp:positionH>
                <wp:positionV relativeFrom="paragraph">
                  <wp:posOffset>-219710</wp:posOffset>
                </wp:positionV>
                <wp:extent cx="5106035" cy="22860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7</w:t>
                              <w:tab/>
                              <w:t>Přílety – cílový kru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8pt;mso-wrap-distance-left:9.05pt;mso-wrap-distance-right:9.05pt;mso-wrap-distance-top:0pt;mso-wrap-distance-bottom:0pt;margin-top:-17.3pt;mso-position-vertical-relative:text;margin-left:30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7</w:t>
                        <w:tab/>
                        <w:t>Přílety – cílový k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3525</wp:posOffset>
                </wp:positionH>
                <wp:positionV relativeFrom="paragraph">
                  <wp:posOffset>1913890</wp:posOffset>
                </wp:positionV>
                <wp:extent cx="712470" cy="22860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=3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150.7pt;mso-position-vertical-relative:text;margin-left:4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=3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49</w:t>
      </w:r>
      <w:r>
        <w:rPr>
          <w:b/>
          <w:bCs/>
          <w:vertAlign w:val="superscript"/>
        </w:rPr>
        <w:t>o</w:t>
      </w:r>
      <w:r>
        <w:rPr>
          <w:b/>
          <w:bCs/>
        </w:rPr>
        <w:t>57´13´´</w:t>
      </w:r>
    </w:p>
    <w:p>
      <w:pPr>
        <w:pStyle w:val="Normal"/>
        <w:jc w:val="center"/>
        <w:rPr/>
      </w:pPr>
      <w:r>
        <w:rPr>
          <w:b/>
          <w:bCs/>
        </w:rPr>
        <w:t>16</w:t>
      </w:r>
      <w:r>
        <w:rPr>
          <w:b/>
          <w:bCs/>
          <w:vertAlign w:val="superscript"/>
        </w:rPr>
        <w:t>o</w:t>
      </w:r>
      <w:r>
        <w:rPr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9960</wp:posOffset>
            </wp:positionH>
            <wp:positionV relativeFrom="paragraph">
              <wp:posOffset>85090</wp:posOffset>
            </wp:positionV>
            <wp:extent cx="8074660" cy="6211570"/>
            <wp:effectExtent l="0" t="0" r="0" b="0"/>
            <wp:wrapNone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0877" r="-6" b="3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7290</wp:posOffset>
                </wp:positionH>
                <wp:positionV relativeFrom="paragraph">
                  <wp:posOffset>1799590</wp:posOffset>
                </wp:positionV>
                <wp:extent cx="118745" cy="1143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2.7pt;margin-top:141.7pt;width:9.3pt;height:8.95pt;mso-wrap-style:none;v-text-anchor:middle">
                <v:fill o:detectmouseclick="t" type="solid" color2="aqua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2599690</wp:posOffset>
                </wp:positionV>
                <wp:extent cx="118745" cy="1143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7pt;margin-top:204.7pt;width:9.3pt;height:8.95pt;mso-wrap-style:none;v-text-anchor:middle">
                <v:fill o:detectmouseclick="t" type="solid" color2="aqua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3360</wp:posOffset>
                </wp:positionH>
                <wp:positionV relativeFrom="paragraph">
                  <wp:posOffset>1090930</wp:posOffset>
                </wp:positionV>
                <wp:extent cx="118745" cy="1143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6.8pt;margin-top:85.9pt;width:9.3pt;height:8.95pt;mso-wrap-style:none;v-text-anchor:middle">
                <v:fill o:detectmouseclick="t" type="solid" color2="aqua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8505</wp:posOffset>
                </wp:positionH>
                <wp:positionV relativeFrom="paragraph">
                  <wp:posOffset>4171315</wp:posOffset>
                </wp:positionV>
                <wp:extent cx="118745" cy="1143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8.15pt;margin-top:328.45pt;width:9.3pt;height:8.95pt;mso-wrap-style:none;v-text-anchor:middle">
                <v:fill o:detectmouseclick="t" type="solid" color2="aqua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1095</wp:posOffset>
                </wp:positionH>
                <wp:positionV relativeFrom="paragraph">
                  <wp:posOffset>4504690</wp:posOffset>
                </wp:positionV>
                <wp:extent cx="118745" cy="1143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9.85pt;margin-top:354.7pt;width:9.3pt;height:8.95pt;mso-wrap-style:none;v-text-anchor:middle">
                <v:fill o:detectmouseclick="t" type="solid" color2="aqua"/>
                <v:stroke color="blue" weight="9360" joinstyle="miter" endcap="flat"/>
                <w10:wrap type="none"/>
              </v:oval>
            </w:pict>
          </mc:Fallback>
        </mc:AlternateContent>
        <w:t>15´03´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46495</wp:posOffset>
                </wp:positionH>
                <wp:positionV relativeFrom="paragraph">
                  <wp:posOffset>4098290</wp:posOffset>
                </wp:positionV>
                <wp:extent cx="1510030" cy="841375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Odletový b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stel Moraš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´04´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´56´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66.25pt;mso-wrap-distance-left:9.05pt;mso-wrap-distance-right:9.05pt;mso-wrap-distance-top:0pt;mso-wrap-distance-bottom:0pt;margin-top:322.7pt;mso-position-vertical-relative:text;margin-left:4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Odletový bod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stel Moraš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9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2´04´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3´56´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83055</wp:posOffset>
                </wp:positionH>
                <wp:positionV relativeFrom="paragraph">
                  <wp:posOffset>4025265</wp:posOffset>
                </wp:positionV>
                <wp:extent cx="1662430" cy="80010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Odletový b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mek Nové Hr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1´04´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8´40´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3pt;mso-wrap-distance-left:9.05pt;mso-wrap-distance-right:9.05pt;mso-wrap-distance-top:0pt;mso-wrap-distance-bottom:0pt;margin-top:316.95pt;mso-position-vertical-relative:text;margin-left:1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Odletový bod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ámek Nové Hra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9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1´04´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8´40´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4175</wp:posOffset>
                </wp:positionH>
                <wp:positionV relativeFrom="paragraph">
                  <wp:posOffset>1739265</wp:posOffset>
                </wp:positionV>
                <wp:extent cx="1662430" cy="80010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Odletový b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stel Řepní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´03´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´47´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3pt;mso-wrap-distance-left:9.05pt;mso-wrap-distance-right:9.05pt;mso-wrap-distance-top:0pt;mso-wrap-distance-bottom:0pt;margin-top:136.95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Odletový bod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stel Řepník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9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4´03´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4´47´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-229235</wp:posOffset>
                </wp:positionV>
                <wp:extent cx="5106035" cy="22860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8</w:t>
                              <w:tab/>
                              <w:t>Odletové b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8pt;mso-wrap-distance-left:9.05pt;mso-wrap-distance-right:9.05pt;mso-wrap-distance-top:0pt;mso-wrap-distance-bottom:0pt;margin-top:-18.05pt;mso-position-vertical-relative:text;margin-left:30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8</w:t>
                        <w:tab/>
                        <w:t>Odletové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60415</wp:posOffset>
                </wp:positionH>
                <wp:positionV relativeFrom="paragraph">
                  <wp:posOffset>227330</wp:posOffset>
                </wp:positionV>
                <wp:extent cx="1225550" cy="68580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Odletový bod 1</w:t>
                              <w:br/>
                              <w:t>kostel Vrač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57´13´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15´03´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54pt;mso-wrap-distance-left:9.05pt;mso-wrap-distance-right:9.05pt;mso-wrap-distance-top:0pt;mso-wrap-distance-bottom:0pt;margin-top:17.9pt;mso-position-vertical-relative:text;margin-left:4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Odletový bod 1</w:t>
                        <w:br/>
                        <w:t>kostel Vračo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9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57´13´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15´03´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PMČR J 2006 – Místní propozice 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03:00Z</dcterms:created>
  <dc:creator>V.O.</dc:creator>
  <dc:description/>
  <cp:keywords/>
  <dc:language>en-US</dc:language>
  <cp:lastModifiedBy>Josef Bárta</cp:lastModifiedBy>
  <dcterms:modified xsi:type="dcterms:W3CDTF">2006-06-04T14:47:00Z</dcterms:modified>
  <cp:revision>4</cp:revision>
  <dc:subject/>
  <dc:title> </dc:title>
</cp:coreProperties>
</file>