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FORMULÁŘ – příloha k přihlášc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Rg 2005, Moravská Třebová 31.7. – 13.8.200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outěžíc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ení: ………………………………………….…..…..….., </w:t>
        <w:tab/>
        <w:t>jméno: …………………………………….……..…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zdravotní způsobilosti třídy: ………..….……,</w:t>
        <w:tab/>
        <w:t>platnost do: ……………………………..…………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radiofonisty číslo: ……………………….……..……,</w:t>
        <w:tab/>
        <w:t>platnost do: ……………………………………….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člena AeČR číslo: ……………………….…..……...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člena AeČR se známkou na rok 2005 a zápisník letů předlože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luzá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yp: ………………………………….....,    imatrikulace:………………………..,    startovní číslo: 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ubní deník kluzáku předlože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celkový nálet kluzáku (hodin): ……………………,</w:t>
        <w:tab/>
        <w:t>celkem startů kluzáku: 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údržbě číslo: ……………………………..….…,</w:t>
        <w:tab/>
        <w:t xml:space="preserve">platnost do: ………………………………………,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ejbližší prohlídka při náletu (hodin): ……………………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Z číslo: …………………………………………………….,</w:t>
        <w:tab/>
        <w:t>platnost do: 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zápisu do LR číslo: …………………………..,</w:t>
        <w:tab/>
        <w:t>datum vydání: 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lení letadlové stanice typu: …………………………...,</w:t>
        <w:tab/>
        <w:t>číslo povolení: …………………………..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ník padáku v.č. / typ: ………………………………,</w:t>
        <w:tab/>
        <w:t>poslední balení dne: 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jištění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é ručení uzavřeno na částku: ……………………...,</w:t>
        <w:tab/>
        <w:t>pojišťovna: 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pojištění od: …………………………., do: 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  <w:tab w:val="left" w:pos="774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NSS FR:</w:t>
      </w:r>
      <w:r>
        <w:rPr>
          <w:rFonts w:cs="Arial" w:ascii="Arial" w:hAnsi="Arial"/>
          <w:sz w:val="16"/>
          <w:szCs w:val="16"/>
        </w:rPr>
        <w:tab/>
        <w:t>typ</w:t>
        <w:tab/>
        <w:t>v.č.</w:t>
        <w:tab/>
        <w:t>kód</w:t>
        <w:tab/>
        <w:t>datum poslední kalibrace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774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ní zařízení:</w:t>
        <w:tab/>
        <w:t>………………………</w:t>
        <w:tab/>
        <w:t>………………………</w:t>
        <w:tab/>
        <w:t>………………………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780" w:leader="none"/>
          <w:tab w:val="left" w:pos="5040" w:leader="none"/>
          <w:tab w:val="left" w:pos="576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780" w:leader="none"/>
          <w:tab w:val="left" w:pos="5040" w:leader="none"/>
          <w:tab w:val="left" w:pos="576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žní zařízení:</w:t>
        <w:tab/>
        <w:t>………………………</w:t>
        <w:tab/>
        <w:t>………………………</w:t>
        <w:tab/>
        <w:t>………………………</w:t>
        <w:tab/>
        <w:t>………………………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ící čestně prohlašuje, že všechny výše uvedené údaje jsou pravdivé. Zároveň tímto potvrzuje správnost údajů sdělených pořadateli soutěže v podané přihlášce. Toto stvrzuje svým podpisem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 Třebové, dne 30.7.2005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 soutěžícího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07:00Z</dcterms:created>
  <dc:creator>Pavel Řeřícha</dc:creator>
  <dc:description/>
  <dc:language>en-US</dc:language>
  <cp:lastModifiedBy>Lubomír Slezák</cp:lastModifiedBy>
  <cp:lastPrinted>2005-07-20T11:06:00Z</cp:lastPrinted>
  <dcterms:modified xsi:type="dcterms:W3CDTF">2005-07-20T09:07:00Z</dcterms:modified>
  <cp:revision>2</cp:revision>
  <dc:subject/>
  <dc:title>REGISTRAČNÍ FORMULÁŘ – příloha k přihlášce</dc:title>
</cp:coreProperties>
</file>