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</w:rPr>
      </w:pPr>
      <w:r>
        <w:rPr>
          <w:rFonts w:cs="Century Gothic" w:ascii="Century Gothic" w:hAnsi="Century Gothic"/>
          <w:b/>
          <w:color w:val="0000FF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PMČR_D 2005 – Místní propozice – příloha č. 6 – Startovní procedura RWY 33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</w:rPr>
      </w:pPr>
      <w:r>
        <w:rPr>
          <w:rFonts w:cs="Century Gothic" w:ascii="Century Gothic" w:hAnsi="Century Gothic"/>
          <w:b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785</wp:posOffset>
                </wp:positionH>
                <wp:positionV relativeFrom="paragraph">
                  <wp:posOffset>2471420</wp:posOffset>
                </wp:positionV>
                <wp:extent cx="137160" cy="479425"/>
                <wp:effectExtent l="150495" t="0" r="1492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39400">
                          <a:off x="0" y="0"/>
                          <a:ext cx="137160" cy="47952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5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4.55pt;margin-top:194.65pt;width:10.75pt;height:37.7pt;mso-wrap-style:none;v-text-anchor:middle;rotation:319">
                <v:fill o:detectmouseclick="t" type="solid" color2="fuchsia" opacity="0.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3010</wp:posOffset>
                </wp:positionH>
                <wp:positionV relativeFrom="paragraph">
                  <wp:posOffset>2794000</wp:posOffset>
                </wp:positionV>
                <wp:extent cx="1143000" cy="11430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blipFill rotWithShape="0">
                          <a:blip r:embed="rId2">
                            <a:alphaModFix amt="32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3pt;margin-top:220pt;width:89.95pt;height:89.95pt;mso-wrap-style:none;v-text-anchor:middle">
                <v:imagedata r:id="rId3" o:detectmouseclick="t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490345</wp:posOffset>
                </wp:positionV>
                <wp:extent cx="823595" cy="1120775"/>
                <wp:effectExtent l="635" t="63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1765">
                              <a:moveTo>
                                <a:pt x="1297" y="176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1765" path="m1297,1765l0,0e" stroked="t" o:allowincell="f" style="position:absolute;margin-left:378pt;margin-top:117.35pt;width:64.8pt;height:88.2pt;mso-wrap-style:none;v-text-anchor:middle">
                <v:fill o:detectmouseclick="t" on="false"/>
                <v:stroke color="blue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490345</wp:posOffset>
                </wp:positionV>
                <wp:extent cx="914400" cy="1143000"/>
                <wp:effectExtent l="0" t="9525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.35pt" to="377.95pt,207.3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633345</wp:posOffset>
                </wp:positionV>
                <wp:extent cx="166370" cy="225425"/>
                <wp:effectExtent l="14605" t="1524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55">
                              <a:moveTo>
                                <a:pt x="0" y="0"/>
                              </a:moveTo>
                              <a:lnTo>
                                <a:pt x="262" y="35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,355" path="m0,0l262,355e" stroked="t" o:allowincell="f" style="position:absolute;margin-left:306pt;margin-top:207.35pt;width:13.05pt;height:17.7pt;mso-wrap-style:none;v-text-anchor:middle">
                <v:fill o:detectmouseclick="t" on="false"/>
                <v:stroke color="blue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0770</wp:posOffset>
                </wp:positionH>
                <wp:positionV relativeFrom="paragraph">
                  <wp:posOffset>3319145</wp:posOffset>
                </wp:positionV>
                <wp:extent cx="1395730" cy="273050"/>
                <wp:effectExtent l="19685" t="34290" r="63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8" h="430">
                              <a:moveTo>
                                <a:pt x="0" y="430"/>
                              </a:moveTo>
                              <a:lnTo>
                                <a:pt x="2198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8,430" path="m0,430l2198,0e" stroked="t" o:allowincell="f" style="position:absolute;margin-left:385.1pt;margin-top:261.35pt;width:109.85pt;height:21.45pt;mso-wrap-style:none;v-text-anchor:middle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1370</wp:posOffset>
                </wp:positionH>
                <wp:positionV relativeFrom="paragraph">
                  <wp:posOffset>2906395</wp:posOffset>
                </wp:positionV>
                <wp:extent cx="405130" cy="412750"/>
                <wp:effectExtent l="0" t="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" h="650">
                              <a:moveTo>
                                <a:pt x="638" y="65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,650" path="m638,650l0,0e" stroked="t" o:allowincell="f" style="position:absolute;margin-left:463.1pt;margin-top:228.85pt;width:31.85pt;height:32.45pt;mso-wrap-style:none;v-text-anchor:middle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867140" cy="5758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140" cy="57588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0</wp:posOffset>
                </wp:positionV>
                <wp:extent cx="24003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FF"/>
                                <w:sz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2"/>
                              </w:rPr>
                              <w:t xml:space="preserve">OBLAST VYPNUTÍ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FF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2"/>
                              </w:rPr>
                              <w:t>750 m AAL LKZ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7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FF"/>
                          <w:sz w:val="22"/>
                        </w:rPr>
                        <w:t xml:space="preserve">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2"/>
                        </w:rPr>
                        <w:t xml:space="preserve">OBLAST VYPNUTÍ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FF"/>
                          <w:sz w:val="22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2"/>
                        </w:rPr>
                        <w:t>750 m AAL LKZ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37:00Z</dcterms:created>
  <dc:creator>Tomáš Rendla</dc:creator>
  <dc:description/>
  <dc:language>en-US</dc:language>
  <cp:lastModifiedBy>Radka Moravcová</cp:lastModifiedBy>
  <cp:lastPrinted>2004-01-30T17:29:00Z</cp:lastPrinted>
  <dcterms:modified xsi:type="dcterms:W3CDTF">2005-04-04T13:39:00Z</dcterms:modified>
  <cp:revision>4</cp:revision>
  <dc:subject/>
  <dc:title>PMČR 2004 – Místní propozice – příloha č</dc:title>
</cp:coreProperties>
</file>