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MČR_D 2005 – Místní propozice – příloha č. 4 – Startovní procedura RWY 15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</w:rPr>
      </w:pPr>
      <w:r>
        <w:rPr>
          <w:rFonts w:cs="Century Gothic" w:ascii="Century Gothic" w:hAnsi="Century Gothic"/>
          <w:b/>
          <w:color w:val="0000FF"/>
          <w:sz w:val="32"/>
        </w:rPr>
      </w:r>
    </w:p>
    <w:p>
      <w:pPr>
        <w:pStyle w:val="Normal"/>
        <w:rPr>
          <w:color w:val="0000FF"/>
        </w:rPr>
      </w:pPr>
      <w:bookmarkStart w:id="0" w:name="_1168866821"/>
      <w:bookmarkEnd w:id="0"/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785</wp:posOffset>
                </wp:positionH>
                <wp:positionV relativeFrom="paragraph">
                  <wp:posOffset>2471420</wp:posOffset>
                </wp:positionV>
                <wp:extent cx="137160" cy="479425"/>
                <wp:effectExtent l="150495" t="0" r="149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9400">
                          <a:off x="0" y="0"/>
                          <a:ext cx="137160" cy="4795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4.55pt;margin-top:194.65pt;width:10.75pt;height:37.7pt;mso-wrap-style:none;v-text-anchor:middle;rotation:319">
                <v:fill o:detectmouseclick="t" type="solid" color2="fuchsia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2832735</wp:posOffset>
                </wp:positionV>
                <wp:extent cx="11430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3pt;margin-top:223.05pt;width:89.95pt;height:89.95pt;mso-wrap-style:none;v-text-anchor:middle">
                <v:imagedata r:id="rId3" o:detectmouseclick="t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342900" cy="800100"/>
                <wp:effectExtent l="1333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5pt" to="485.95pt,287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685800" cy="1257300"/>
                <wp:effectExtent l="0" t="698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85.95pt,386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3996690</wp:posOffset>
                </wp:positionV>
                <wp:extent cx="1057275" cy="904875"/>
                <wp:effectExtent l="635" t="63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425">
                              <a:moveTo>
                                <a:pt x="1665" y="1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425" path="m1665,1425l0,0e" stroked="t" o:allowincell="f" style="position:absolute;margin-left:348.35pt;margin-top:314.7pt;width:83.2pt;height:71.2pt;mso-wrap-style:none;v-text-anchor:middle">
                <v:fill o:detectmouseclick="t" on="false"/>
                <v:stroke color="blue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2063115</wp:posOffset>
                </wp:positionV>
                <wp:extent cx="918210" cy="769620"/>
                <wp:effectExtent l="19050" t="635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1212">
                              <a:moveTo>
                                <a:pt x="0" y="1212"/>
                              </a:moveTo>
                              <a:lnTo>
                                <a:pt x="144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1212" path="m0,1212l1446,0e" stroked="t" o:allowincell="f" style="position:absolute;margin-left:332.3pt;margin-top:162.45pt;width:72.25pt;height:60.5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15240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40.95pt,206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950" w:dyaOrig="9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55pt;height:453.0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29359760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24003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 xml:space="preserve">OBLAST VYPNUTÍ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>750 m AAL LKZ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  <w:t xml:space="preserve">OBLAST VYPNUTÍ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  <w:t>750 m AAL LK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29:00Z</dcterms:created>
  <dc:creator>Tomáš Rendla</dc:creator>
  <dc:description/>
  <dc:language>en-US</dc:language>
  <cp:lastModifiedBy>Radka Moravcová</cp:lastModifiedBy>
  <cp:lastPrinted>2004-01-30T17:26:00Z</cp:lastPrinted>
  <dcterms:modified xsi:type="dcterms:W3CDTF">2005-04-04T14:41:00Z</dcterms:modified>
  <cp:revision>4</cp:revision>
  <dc:subject/>
  <dc:title>PMČR 2004 – Místní propozice – příloha č</dc:title>
</cp:coreProperties>
</file>