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  <w:t xml:space="preserve">PMČR_D 2005 – Místní propozice – příloha č. 3 – </w:t>
        <w:tab/>
        <w:t>Grid, vzlety a přistání RWY 15</w:t>
      </w:r>
    </w:p>
    <w:p>
      <w:pPr>
        <w:pStyle w:val="Normal"/>
        <w:ind w:left="6372" w:firstLine="708"/>
        <w:rPr>
          <w:rFonts w:ascii="Century Gothic;Arial" w:hAnsi="Century Gothic;Arial" w:cs="Century Gothic;Arial"/>
          <w:b/>
          <w:b/>
          <w:sz w:val="32"/>
          <w:lang w:val="en-US"/>
        </w:rPr>
      </w:pPr>
      <w:r>
        <w:rPr>
          <w:rFonts w:cs="Century Gothic;Arial" w:ascii="Century Gothic;Arial" w:hAnsi="Century Gothic;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379980</wp:posOffset>
                </wp:positionV>
                <wp:extent cx="32004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860">
                              <a:moveTo>
                                <a:pt x="5040" y="450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1620" y="3600"/>
                              </a:lnTo>
                              <a:lnTo>
                                <a:pt x="1800" y="4320"/>
                              </a:lnTo>
                              <a:lnTo>
                                <a:pt x="3240" y="4860"/>
                              </a:lnTo>
                              <a:lnTo>
                                <a:pt x="5040" y="4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860" path="m5040,4500l0,0l0,1440l1620,3600l1800,4320l3240,4860l5040,4500xe" stroked="t" o:allowincell="f" style="position:absolute;margin-left:198pt;margin-top:187.4pt;width:251.95pt;height:242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79880</wp:posOffset>
                </wp:positionV>
                <wp:extent cx="1485900" cy="1485900"/>
                <wp:effectExtent l="13970" t="139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4pt" to="215.95pt,241.3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51180</wp:posOffset>
                </wp:positionV>
                <wp:extent cx="5372100" cy="228600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4pt" to="719.95pt,223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2722880</wp:posOffset>
                </wp:positionV>
                <wp:extent cx="4572000" cy="1143000"/>
                <wp:effectExtent l="0" t="1379855" r="0" b="137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.05pt;margin-top:214.4pt;width:359.95pt;height:89.95pt;mso-wrap-style:none;v-text-anchor:middle;rotation:42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2857500" cy="3314700"/>
                <wp:effectExtent l="11430" t="9525" r="114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305.95pt,286.35pt" stroked="t" o:allowincell="f" style="position:absolute;flip:y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8380</wp:posOffset>
                </wp:positionV>
                <wp:extent cx="1600200" cy="457200"/>
                <wp:effectExtent l="5715" t="18415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9.4pt" to="386.95pt,11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65580</wp:posOffset>
                </wp:positionV>
                <wp:extent cx="1257300" cy="342900"/>
                <wp:effectExtent l="5080" t="18415" r="50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4pt" to="485.95pt,142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08480</wp:posOffset>
                </wp:positionV>
                <wp:extent cx="1371600" cy="800100"/>
                <wp:effectExtent l="10160" t="1651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2.4pt" to="593.95pt,20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608580</wp:posOffset>
                </wp:positionV>
                <wp:extent cx="800100" cy="2514600"/>
                <wp:effectExtent l="18415" t="635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5.4pt" to="593.95pt,403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5123180</wp:posOffset>
                </wp:positionV>
                <wp:extent cx="228600" cy="1371600"/>
                <wp:effectExtent l="14605" t="2540" r="146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3.4pt" to="548.95pt,511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123180</wp:posOffset>
                </wp:positionV>
                <wp:extent cx="2057400" cy="571500"/>
                <wp:effectExtent l="5715" t="18415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3.4pt" to="530.95pt,448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237480</wp:posOffset>
                </wp:positionV>
                <wp:extent cx="1143000" cy="457200"/>
                <wp:effectExtent l="7620" t="17780" r="762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2.4pt" to="368.95pt,448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780280</wp:posOffset>
                </wp:positionV>
                <wp:extent cx="114300" cy="457200"/>
                <wp:effectExtent l="19050" t="5080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6.4pt" to="278.95pt,412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294380</wp:posOffset>
                </wp:positionV>
                <wp:extent cx="1028700" cy="1485900"/>
                <wp:effectExtent l="15875" t="11430" r="1587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9.4pt" to="269.95pt,376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37080</wp:posOffset>
                </wp:positionV>
                <wp:extent cx="0" cy="1257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4pt" to="189pt,259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08380</wp:posOffset>
                </wp:positionV>
                <wp:extent cx="914400" cy="1028700"/>
                <wp:effectExtent l="14605" t="12700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4pt" to="260.95pt,160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579880</wp:posOffset>
                </wp:positionV>
                <wp:extent cx="342900" cy="114300"/>
                <wp:effectExtent l="15240" t="62865" r="15240" b="62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6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124.35pt;width:26.95pt;height:8.95pt;mso-wrap-style:none;v-text-anchor:middle;rotation:2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694180</wp:posOffset>
                </wp:positionV>
                <wp:extent cx="160020" cy="113665"/>
                <wp:effectExtent l="20955" t="28575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8400">
                          <a:off x="0" y="0"/>
                          <a:ext cx="1602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133.35pt;width:12.55pt;height:8.9pt;flip:y;mso-wrap-style:none;v-text-anchor:middle;rotation:34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922780</wp:posOffset>
                </wp:positionV>
                <wp:extent cx="571500" cy="228600"/>
                <wp:effectExtent l="22860" t="145415" r="22225" b="145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8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9.95pt;margin-top:151.35pt;width:44.95pt;height:17.95pt;mso-wrap-style:none;v-text-anchor:middle;rotation:3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8900</wp:posOffset>
                </wp:positionH>
                <wp:positionV relativeFrom="paragraph">
                  <wp:posOffset>2358390</wp:posOffset>
                </wp:positionV>
                <wp:extent cx="914400" cy="342900"/>
                <wp:effectExtent l="31115" t="224155" r="31115" b="222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6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pt;margin-top:185.65pt;width:71.95pt;height:26.95pt;mso-wrap-style:none;v-text-anchor:middle;rotation:32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5865</wp:posOffset>
                </wp:positionH>
                <wp:positionV relativeFrom="paragraph">
                  <wp:posOffset>2494280</wp:posOffset>
                </wp:positionV>
                <wp:extent cx="113665" cy="501015"/>
                <wp:effectExtent l="127635" t="635" r="128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00">
                          <a:off x="0" y="0"/>
                          <a:ext cx="113760" cy="501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4.95pt;margin-top:196.45pt;width:8.9pt;height:39.4pt;mso-wrap-style:none;v-text-anchor:middle;rotation:31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6624955</wp:posOffset>
                </wp:positionH>
                <wp:positionV relativeFrom="paragraph">
                  <wp:posOffset>3070225</wp:posOffset>
                </wp:positionV>
                <wp:extent cx="113665" cy="562610"/>
                <wp:effectExtent l="0" t="140970" r="0" b="140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9800">
                          <a:off x="0" y="0"/>
                          <a:ext cx="113760" cy="562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1.65pt;margin-top:241.75pt;width:8.9pt;height:44.25pt;mso-wrap-style:none;v-text-anchor:middle;rotation:12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722880</wp:posOffset>
                </wp:positionV>
                <wp:extent cx="228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4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379980</wp:posOffset>
                </wp:positionV>
                <wp:extent cx="130810" cy="228600"/>
                <wp:effectExtent l="64135" t="22225" r="6413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1306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95pt;margin-top:187.4pt;width:10.25pt;height:17.95pt;mso-wrap-style:none;v-text-anchor:middle;rotation:39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2722880</wp:posOffset>
                </wp:positionV>
                <wp:extent cx="571500" cy="457200"/>
                <wp:effectExtent l="83820" t="121285" r="83185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3.95pt;margin-top:214.35pt;width:44.95pt;height:35.95pt;mso-wrap-style:none;v-text-anchor:middle;rotation:3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1954530</wp:posOffset>
                </wp:positionV>
                <wp:extent cx="534670" cy="698500"/>
                <wp:effectExtent l="96520" t="172085" r="95250" b="170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000">
                          <a:off x="0" y="0"/>
                          <a:ext cx="534600" cy="698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3.4pt;margin-top:153.9pt;width:42.05pt;height:54.95pt;mso-wrap-style:none;v-text-anchor:middle;rotation:312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80480</wp:posOffset>
                </wp:positionV>
                <wp:extent cx="2743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2.4pt" to="422.95pt,5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3865880</wp:posOffset>
                </wp:positionV>
                <wp:extent cx="3657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4.4pt" to="260.95pt,3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2743200" cy="3200400"/>
                <wp:effectExtent l="11430" t="9525" r="1143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287.95pt,26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3810" t="9525" r="381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78.95pt,34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5008880</wp:posOffset>
                </wp:positionV>
                <wp:extent cx="4572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0pt;margin-top:394.4pt;width:35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4323080</wp:posOffset>
                </wp:positionV>
                <wp:extent cx="342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11pt;margin-top:340.4pt;width:26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0</wp:posOffset>
                </wp:positionH>
                <wp:positionV relativeFrom="paragraph">
                  <wp:posOffset>4780280</wp:posOffset>
                </wp:positionV>
                <wp:extent cx="114300" cy="342900"/>
                <wp:effectExtent l="9525" t="3175" r="952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76.4pt" to="737.95pt,403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2837180</wp:posOffset>
                </wp:positionV>
                <wp:extent cx="0" cy="16002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3.4pt" to="720pt,349.35pt" stroked="t" o:allowincell="f" style="position:absolute;flip: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237480</wp:posOffset>
                </wp:positionV>
                <wp:extent cx="685800" cy="685800"/>
                <wp:effectExtent l="45720" t="45720" r="46990" b="469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silver" stroked="t" o:allowincell="f" style="position:absolute;margin-left:-9pt;margin-top:412.4pt;width:53.95pt;height:53.95pt;mso-wrap-style:none;v-text-anchor:middle" type="_x0000_t187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1100</wp:posOffset>
                </wp:positionH>
                <wp:positionV relativeFrom="paragraph">
                  <wp:posOffset>1773555</wp:posOffset>
                </wp:positionV>
                <wp:extent cx="118110" cy="414020"/>
                <wp:effectExtent l="13970" t="71120" r="13970" b="711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1400">
                          <a:off x="0" y="0"/>
                          <a:ext cx="118080" cy="41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139.65pt;width:9.25pt;height:32.55pt;mso-wrap-style:none;v-text-anchor:middle;rotation:289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922780</wp:posOffset>
                </wp:positionV>
                <wp:extent cx="114300" cy="114300"/>
                <wp:effectExtent l="29845" t="29845" r="2984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1.4pt;width:8.95pt;height:8.95pt;mso-wrap-style:none;v-text-anchor:middle;rotation:3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94180</wp:posOffset>
                </wp:positionV>
                <wp:extent cx="228600" cy="1371600"/>
                <wp:effectExtent l="0" t="432435" r="0" b="4324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8800"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33.45pt;width:17.95pt;height:107.95pt;mso-wrap-style:none;v-text-anchor:middle;rotation:311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22680</wp:posOffset>
                </wp:positionV>
                <wp:extent cx="2514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4pt" to="197.95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79780</wp:posOffset>
                </wp:positionV>
                <wp:extent cx="1257300" cy="1143000"/>
                <wp:effectExtent l="13335" t="1460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4pt" to="269.95pt,151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722880</wp:posOffset>
                </wp:positionV>
                <wp:extent cx="3771900" cy="3314700"/>
                <wp:effectExtent l="25400" t="292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4.4pt" to="557.95pt,475.3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379980</wp:posOffset>
                </wp:positionV>
                <wp:extent cx="3086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7.4pt" to="224.95pt,1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0350</wp:posOffset>
                </wp:positionH>
                <wp:positionV relativeFrom="paragraph">
                  <wp:posOffset>2030095</wp:posOffset>
                </wp:positionV>
                <wp:extent cx="1943100" cy="33591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GRID RWY 15  - 5 KLUZÁKŮ V ŘAD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45pt;mso-wrap-distance-left:9.05pt;mso-wrap-distance-right:9.05pt;mso-wrap-distance-top:0pt;mso-wrap-distance-bottom:0pt;margin-top:159.8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GRID RWY 15  - 5 KLUZÁKŮ V ŘA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637280</wp:posOffset>
                </wp:positionV>
                <wp:extent cx="20574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PŘISTÁNÍ KRACHUJÍCÍCH KLUZ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eastAsia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8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PŘISTÁNÍ KRACHUJÍCÍCH KLUZÁKŮ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eastAsia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008880</wp:posOffset>
                </wp:positionV>
                <wp:extent cx="342900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8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749935</wp:posOffset>
                </wp:positionV>
                <wp:extent cx="1600200" cy="3657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PŘISTÁNÍ VLEČNÝCH LETA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eastAsia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8pt;mso-wrap-distance-left:9.05pt;mso-wrap-distance-right:9.05pt;mso-wrap-distance-top:0pt;mso-wrap-distance-bottom:0pt;margin-top:59.0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PŘISTÁNÍ VLEČNÝCH LETADEL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eastAsia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19:00Z</dcterms:created>
  <dc:creator>Tomáš Rendla</dc:creator>
  <dc:description/>
  <dc:language>en-US</dc:language>
  <cp:lastModifiedBy>Ing. Radka Moravcová</cp:lastModifiedBy>
  <cp:lastPrinted>2004-01-30T17:18:00Z</cp:lastPrinted>
  <dcterms:modified xsi:type="dcterms:W3CDTF">2005-02-02T15:19:00Z</dcterms:modified>
  <cp:revision>2</cp:revision>
  <dc:subject/>
  <dc:title>PMČR 2004 – Místní propozice – příloha č</dc:title>
</cp:coreProperties>
</file>