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Hranice soutěžní oblasti budou upřesněny před soutěží, podle aktuální situace uvolnění vzdušného prostoru 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35:00Z</dcterms:created>
  <dc:creator>Ing. Radka Moravcová</dc:creator>
  <dc:description/>
  <dc:language>en-US</dc:language>
  <cp:lastModifiedBy>Ing. Radka Moravcová</cp:lastModifiedBy>
  <dcterms:modified xsi:type="dcterms:W3CDTF">2005-02-11T09:42:00Z</dcterms:modified>
  <cp:revision>3</cp:revision>
  <dc:subject/>
  <dc:title>O</dc:title>
</cp:coreProperties>
</file>