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Arial" w:hAnsi="Century Gothic;Arial" w:cs="Century Gothic;Arial"/>
          <w:b/>
          <w:b/>
          <w:sz w:val="32"/>
        </w:rPr>
      </w:pPr>
      <w:r>
        <w:rPr>
          <w:rFonts w:cs="Century Gothic;Arial" w:ascii="Century Gothic;Arial" w:hAnsi="Century Gothic;Arial"/>
          <w:b/>
          <w:sz w:val="32"/>
        </w:rPr>
        <w:t xml:space="preserve">PMČR_D 2005 – Místní propozice – příloha č. 1 – </w:t>
        <w:tab/>
        <w:t xml:space="preserve">Hranice letiště, kemp, </w:t>
      </w:r>
    </w:p>
    <w:p>
      <w:pPr>
        <w:pStyle w:val="Normal"/>
        <w:ind w:left="6372" w:firstLine="708"/>
        <w:rPr>
          <w:rFonts w:ascii="Century Gothic;Arial" w:hAnsi="Century Gothic;Arial" w:cs="Century Gothic;Arial"/>
          <w:b/>
          <w:b/>
          <w:sz w:val="32"/>
        </w:rPr>
      </w:pPr>
      <w:r>
        <w:rPr>
          <w:rFonts w:cs="Century Gothic;Arial" w:ascii="Century Gothic;Arial" w:hAnsi="Century Gothic;Arial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2722880</wp:posOffset>
                </wp:positionV>
                <wp:extent cx="4572000" cy="1143000"/>
                <wp:effectExtent l="0" t="1379855" r="0" b="137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200"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0.05pt;margin-top:214.4pt;width:359.95pt;height:89.95pt;mso-wrap-style:none;v-text-anchor:middle;rotation:42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2857500" cy="3314700"/>
                <wp:effectExtent l="11430" t="9525" r="114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305.95pt,286.35pt" stroked="t" o:allowincell="f" style="position:absolute;flip:y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8380</wp:posOffset>
                </wp:positionV>
                <wp:extent cx="1600200" cy="457200"/>
                <wp:effectExtent l="5715" t="18415" r="57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9.4pt" to="386.95pt,115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465580</wp:posOffset>
                </wp:positionV>
                <wp:extent cx="1257300" cy="342900"/>
                <wp:effectExtent l="5080" t="18415" r="508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5.4pt" to="485.95pt,142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808480</wp:posOffset>
                </wp:positionV>
                <wp:extent cx="1371600" cy="800100"/>
                <wp:effectExtent l="10160" t="16510" r="1016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2.4pt" to="593.95pt,205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2608580</wp:posOffset>
                </wp:positionV>
                <wp:extent cx="800100" cy="2514600"/>
                <wp:effectExtent l="18415" t="635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5.4pt" to="593.95pt,403.35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5123180</wp:posOffset>
                </wp:positionV>
                <wp:extent cx="228600" cy="1371600"/>
                <wp:effectExtent l="14605" t="2540" r="146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03.4pt" to="548.95pt,511.3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123180</wp:posOffset>
                </wp:positionV>
                <wp:extent cx="2057400" cy="571500"/>
                <wp:effectExtent l="5715" t="18415" r="57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3.4pt" to="530.95pt,448.35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237480</wp:posOffset>
                </wp:positionV>
                <wp:extent cx="1143000" cy="457200"/>
                <wp:effectExtent l="7620" t="17780" r="762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2.4pt" to="368.95pt,448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780280</wp:posOffset>
                </wp:positionV>
                <wp:extent cx="114300" cy="457200"/>
                <wp:effectExtent l="19050" t="5080" r="190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6.4pt" to="278.95pt,412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294380</wp:posOffset>
                </wp:positionV>
                <wp:extent cx="1028700" cy="1485900"/>
                <wp:effectExtent l="15875" t="11430" r="1587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9.4pt" to="269.95pt,376.3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037080</wp:posOffset>
                </wp:positionV>
                <wp:extent cx="0" cy="12573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4pt" to="189pt,259.35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008380</wp:posOffset>
                </wp:positionV>
                <wp:extent cx="914400" cy="1028700"/>
                <wp:effectExtent l="14605" t="12700" r="146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.4pt" to="260.95pt,160.35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579880</wp:posOffset>
                </wp:positionV>
                <wp:extent cx="342900" cy="114300"/>
                <wp:effectExtent l="15240" t="62865" r="15240" b="628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6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124.35pt;width:26.95pt;height:8.95pt;mso-wrap-style:none;v-text-anchor:middle;rotation:2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694180</wp:posOffset>
                </wp:positionV>
                <wp:extent cx="160020" cy="113665"/>
                <wp:effectExtent l="20955" t="28575" r="1968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48400">
                          <a:off x="0" y="0"/>
                          <a:ext cx="1602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3pt;margin-top:133.35pt;width:12.55pt;height:8.9pt;flip:y;mso-wrap-style:none;v-text-anchor:middle;rotation:341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922780</wp:posOffset>
                </wp:positionV>
                <wp:extent cx="571500" cy="228600"/>
                <wp:effectExtent l="22860" t="145415" r="22225" b="145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8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9.95pt;margin-top:151.35pt;width:44.95pt;height:17.95pt;mso-wrap-style:none;v-text-anchor:middle;rotation:3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0</wp:posOffset>
                </wp:positionH>
                <wp:positionV relativeFrom="paragraph">
                  <wp:posOffset>2358390</wp:posOffset>
                </wp:positionV>
                <wp:extent cx="914400" cy="342900"/>
                <wp:effectExtent l="31115" t="224155" r="31115" b="222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6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pt;margin-top:185.65pt;width:71.95pt;height:26.95pt;mso-wrap-style:none;v-text-anchor:middle;rotation:32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5865</wp:posOffset>
                </wp:positionH>
                <wp:positionV relativeFrom="paragraph">
                  <wp:posOffset>2494280</wp:posOffset>
                </wp:positionV>
                <wp:extent cx="113665" cy="501015"/>
                <wp:effectExtent l="127635" t="635" r="128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400">
                          <a:off x="0" y="0"/>
                          <a:ext cx="113760" cy="501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4.95pt;margin-top:196.45pt;width:8.9pt;height:39.4pt;mso-wrap-style:none;v-text-anchor:middle;rotation:31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6624955</wp:posOffset>
                </wp:positionH>
                <wp:positionV relativeFrom="paragraph">
                  <wp:posOffset>3070225</wp:posOffset>
                </wp:positionV>
                <wp:extent cx="113665" cy="562610"/>
                <wp:effectExtent l="0" t="140970" r="0" b="140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19800">
                          <a:off x="0" y="0"/>
                          <a:ext cx="113760" cy="562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21.65pt;margin-top:241.75pt;width:8.9pt;height:44.25pt;mso-wrap-style:none;v-text-anchor:middle;rotation:120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722880</wp:posOffset>
                </wp:positionV>
                <wp:extent cx="228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4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379980</wp:posOffset>
                </wp:positionV>
                <wp:extent cx="130810" cy="228600"/>
                <wp:effectExtent l="64135" t="22225" r="6413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1600">
                          <a:off x="0" y="0"/>
                          <a:ext cx="1306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0.95pt;margin-top:187.4pt;width:10.25pt;height:17.95pt;mso-wrap-style:none;v-text-anchor:middle;rotation:39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2722880</wp:posOffset>
                </wp:positionV>
                <wp:extent cx="571500" cy="457200"/>
                <wp:effectExtent l="83820" t="121285" r="83185" b="1206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3.95pt;margin-top:214.35pt;width:44.95pt;height:35.95pt;mso-wrap-style:none;v-text-anchor:middle;rotation:31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3065780</wp:posOffset>
                </wp:positionV>
                <wp:extent cx="2057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41.4pt" to="710.95pt,2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2494280</wp:posOffset>
                </wp:positionV>
                <wp:extent cx="1600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6.4pt" to="692.95pt,19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3522980</wp:posOffset>
                </wp:positionV>
                <wp:extent cx="1943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7.4pt" to="692.95pt,27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922780</wp:posOffset>
                </wp:positionV>
                <wp:extent cx="24003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1.4pt" to="665.95pt,15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351280</wp:posOffset>
                </wp:positionV>
                <wp:extent cx="2400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6.4pt" to="629.95pt,10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0210</wp:posOffset>
                </wp:positionH>
                <wp:positionV relativeFrom="paragraph">
                  <wp:posOffset>4407535</wp:posOffset>
                </wp:positionV>
                <wp:extent cx="534670" cy="698500"/>
                <wp:effectExtent l="96520" t="172085" r="95250" b="170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8000">
                          <a:off x="0" y="0"/>
                          <a:ext cx="534600" cy="698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32.25pt;margin-top:347.05pt;width:42.05pt;height:54.95pt;mso-wrap-style:none;v-text-anchor:middle;rotation:312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0815</wp:posOffset>
                </wp:positionH>
                <wp:positionV relativeFrom="paragraph">
                  <wp:posOffset>1954530</wp:posOffset>
                </wp:positionV>
                <wp:extent cx="534670" cy="698500"/>
                <wp:effectExtent l="96520" t="172085" r="95250" b="170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8000">
                          <a:off x="0" y="0"/>
                          <a:ext cx="534600" cy="698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13.4pt;margin-top:153.9pt;width:42.05pt;height:54.95pt;mso-wrap-style:none;v-text-anchor:middle;rotation:312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665980</wp:posOffset>
                </wp:positionV>
                <wp:extent cx="2743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7.4pt" to="692.95pt,36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151380</wp:posOffset>
                </wp:positionV>
                <wp:extent cx="2171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9.4pt" to="206.95pt,1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494280</wp:posOffset>
                </wp:positionV>
                <wp:extent cx="1714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6.4pt" to="170.95pt,1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379980</wp:posOffset>
                </wp:positionV>
                <wp:extent cx="3200400" cy="3086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4860">
                              <a:moveTo>
                                <a:pt x="5040" y="4500"/>
                              </a:move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lnTo>
                                <a:pt x="1620" y="3600"/>
                              </a:lnTo>
                              <a:lnTo>
                                <a:pt x="1800" y="4320"/>
                              </a:lnTo>
                              <a:lnTo>
                                <a:pt x="3240" y="4860"/>
                              </a:lnTo>
                              <a:lnTo>
                                <a:pt x="5040" y="45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4860" path="m5040,4500l0,0l0,1440l1620,3600l1800,4320l3240,4860l5040,4500xe" stroked="t" o:allowincell="f" style="position:absolute;margin-left:198pt;margin-top:187.4pt;width:251.95pt;height:242.9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5351780</wp:posOffset>
                </wp:positionV>
                <wp:extent cx="3657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1.4pt" to="692.95pt,4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2951480</wp:posOffset>
                </wp:positionV>
                <wp:extent cx="228600" cy="914400"/>
                <wp:effectExtent l="19050" t="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2.4pt" to="503.95pt,30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3865880</wp:posOffset>
                </wp:positionV>
                <wp:extent cx="24003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4.4pt" to="692.95pt,3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551180</wp:posOffset>
                </wp:positionV>
                <wp:extent cx="5372100" cy="2286000"/>
                <wp:effectExtent l="3810" t="8890" r="381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.4pt" to="719.95pt,223.3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2743200" cy="3200400"/>
                <wp:effectExtent l="11430" t="9525" r="1143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287.95pt,26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914400" cy="342900"/>
                <wp:effectExtent l="3810" t="9525" r="381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78.95pt,34.35pt" stroked="t" o:allowincell="f" style="position:absolute;flip:x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0</wp:posOffset>
                </wp:positionH>
                <wp:positionV relativeFrom="paragraph">
                  <wp:posOffset>5008880</wp:posOffset>
                </wp:positionV>
                <wp:extent cx="4572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20pt;margin-top:394.4pt;width:35.95pt;height:62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29700</wp:posOffset>
                </wp:positionH>
                <wp:positionV relativeFrom="paragraph">
                  <wp:posOffset>4323080</wp:posOffset>
                </wp:positionV>
                <wp:extent cx="3429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11pt;margin-top:340.4pt;width:26.95pt;height:44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58300</wp:posOffset>
                </wp:positionH>
                <wp:positionV relativeFrom="paragraph">
                  <wp:posOffset>4780280</wp:posOffset>
                </wp:positionV>
                <wp:extent cx="114300" cy="342900"/>
                <wp:effectExtent l="9525" t="3175" r="952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76.4pt" to="737.95pt,403.35pt" stroked="t" o:allowincell="f" style="position:absolute;flip:x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15400</wp:posOffset>
                </wp:positionH>
                <wp:positionV relativeFrom="paragraph">
                  <wp:posOffset>2722880</wp:posOffset>
                </wp:positionV>
                <wp:extent cx="228600" cy="1714500"/>
                <wp:effectExtent l="9525" t="1270" r="952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14.4pt" to="719.95pt,349.35pt" stroked="t" o:allowincell="f" style="position:absolute;flip:x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5237480</wp:posOffset>
                </wp:positionV>
                <wp:extent cx="685800" cy="685800"/>
                <wp:effectExtent l="45720" t="45720" r="46990" b="469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silver" stroked="t" o:allowincell="f" style="position:absolute;margin-left:-9pt;margin-top:412.4pt;width:53.95pt;height:53.95pt;mso-wrap-style:none;v-text-anchor:middle" type="_x0000_t187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1100</wp:posOffset>
                </wp:positionH>
                <wp:positionV relativeFrom="paragraph">
                  <wp:posOffset>1773555</wp:posOffset>
                </wp:positionV>
                <wp:extent cx="118110" cy="414020"/>
                <wp:effectExtent l="13970" t="71120" r="13970" b="711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1400">
                          <a:off x="0" y="0"/>
                          <a:ext cx="118080" cy="414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139.65pt;width:9.25pt;height:32.55pt;mso-wrap-style:none;v-text-anchor:middle;rotation:289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922780</wp:posOffset>
                </wp:positionV>
                <wp:extent cx="114300" cy="114300"/>
                <wp:effectExtent l="29845" t="29845" r="29845" b="29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1.4pt;width:8.95pt;height:8.95pt;mso-wrap-style:none;v-text-anchor:middle;rotation:3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351280</wp:posOffset>
                </wp:positionV>
                <wp:extent cx="114300" cy="342900"/>
                <wp:effectExtent l="12065" t="190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6.4pt" to="440.95pt,1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1579880</wp:posOffset>
                </wp:positionV>
                <wp:extent cx="114300" cy="342900"/>
                <wp:effectExtent l="12065" t="190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4.4pt" to="449.95pt,1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1579880</wp:posOffset>
                </wp:positionV>
                <wp:extent cx="2971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4.4pt" to="683.95pt,1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umístění transportních vozů, kotv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1122680</wp:posOffset>
                </wp:positionV>
                <wp:extent cx="1485900" cy="2286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 xml:space="preserve">RESTAURACE, BRIEF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8.4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 xml:space="preserve">RESTAURACE, BRIEF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6450</wp:posOffset>
                </wp:positionH>
                <wp:positionV relativeFrom="paragraph">
                  <wp:posOffset>2853055</wp:posOffset>
                </wp:positionV>
                <wp:extent cx="494030" cy="18288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 xml:space="preserve">KEM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4.4pt;mso-wrap-distance-left:9.05pt;mso-wrap-distance-right:9.05pt;mso-wrap-distance-top:0pt;mso-wrap-distance-bottom:0pt;margin-top:224.65pt;mso-position-vertical-relative:text;margin-left:6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 xml:space="preserve">KEM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2212975</wp:posOffset>
                </wp:positionV>
                <wp:extent cx="1248410" cy="27432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 xml:space="preserve">SOUKROMÝ OBJEK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1.6pt;mso-wrap-distance-left:9.05pt;mso-wrap-distance-right:9.05pt;mso-wrap-distance-top:0pt;mso-wrap-distance-bottom:0pt;margin-top:174.2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 xml:space="preserve">SOUKROMÝ OBJEK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0</wp:posOffset>
                </wp:positionH>
                <wp:positionV relativeFrom="paragraph">
                  <wp:posOffset>1694180</wp:posOffset>
                </wp:positionV>
                <wp:extent cx="914400" cy="2286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 xml:space="preserve">HANGÁR A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3.4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 xml:space="preserve">HANGÁR 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3218815</wp:posOffset>
                </wp:positionV>
                <wp:extent cx="1600200" cy="30416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 xml:space="preserve">KLUZÁKY – DUO KOMB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95pt;mso-wrap-distance-left:9.05pt;mso-wrap-distance-right:9.05pt;mso-wrap-distance-top:0pt;mso-wrap-distance-bottom:0pt;margin-top:253.4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 xml:space="preserve">KLUZÁKY – DUO KOMB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265680</wp:posOffset>
                </wp:positionV>
                <wp:extent cx="1257300" cy="2286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 xml:space="preserve">EURO O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8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 xml:space="preserve">EURO O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922780</wp:posOffset>
                </wp:positionV>
                <wp:extent cx="1257300" cy="2286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 xml:space="preserve">GRID RWY 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1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 xml:space="preserve">GRID RWY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4437380</wp:posOffset>
                </wp:positionV>
                <wp:extent cx="1257300" cy="2286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GRID RWY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eastAsia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49.4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>GRID RWY 33</w:t>
                      </w:r>
                    </w:p>
                    <w:p>
                      <w:pPr>
                        <w:pStyle w:val="Normal"/>
                        <w:rPr>
                          <w:rFonts w:ascii="Century Gothic;Arial" w:hAnsi="Century Gothic;Arial" w:eastAsia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Century Gothic;Arial" w:cs="Century Gothic;Arial" w:ascii="Century Gothic;Arial" w:hAnsi="Century Gothic;Arial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5123180</wp:posOffset>
                </wp:positionV>
                <wp:extent cx="2057400" cy="2286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PŘISTÁNÍ KRACHUJÍCÍCH KLUZÁ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eastAsia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03.4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>PŘISTÁNÍ KRACHUJÍCÍCH KLUZÁKŮ</w:t>
                      </w:r>
                    </w:p>
                    <w:p>
                      <w:pPr>
                        <w:pStyle w:val="Normal"/>
                        <w:rPr>
                          <w:rFonts w:ascii="Century Gothic;Arial" w:hAnsi="Century Gothic;Arial" w:eastAsia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Century Gothic;Arial" w:cs="Century Gothic;Arial" w:ascii="Century Gothic;Arial" w:hAnsi="Century Gothic;Arial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0610</wp:posOffset>
                </wp:positionH>
                <wp:positionV relativeFrom="paragraph">
                  <wp:posOffset>3584575</wp:posOffset>
                </wp:positionV>
                <wp:extent cx="1440180" cy="27432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 xml:space="preserve">KLUZÁKY –  DUO KLU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6pt;mso-wrap-distance-left:9.05pt;mso-wrap-distance-right:9.05pt;mso-wrap-distance-top:0pt;mso-wrap-distance-bottom:0pt;margin-top:282.25pt;mso-position-vertical-relative:text;margin-left:5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 xml:space="preserve">KLUZÁKY –  DUO KLU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5008880</wp:posOffset>
                </wp:positionV>
                <wp:extent cx="342900" cy="3429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8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8"/>
                        </w:rPr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60690</wp:posOffset>
                </wp:positionH>
                <wp:positionV relativeFrom="paragraph">
                  <wp:posOffset>1298575</wp:posOffset>
                </wp:positionV>
                <wp:extent cx="685800" cy="27432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16"/>
                              </w:rPr>
                              <w:t>TWR, AF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eastAsia="Century Gothic;Arial" w:cs="Century Gothic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102.25pt;mso-position-vertical-relative:text;margin-left:6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16"/>
                        </w:rPr>
                        <w:t>TWR, AFIS</w:t>
                      </w:r>
                    </w:p>
                    <w:p>
                      <w:pPr>
                        <w:pStyle w:val="Normal"/>
                        <w:rPr>
                          <w:rFonts w:ascii="Century Gothic;Arial" w:hAnsi="Century Gothic;Arial" w:eastAsia="Century Gothic;Arial" w:cs="Century Gothic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Century Gothic;Arial" w:cs="Century Gothic;Arial" w:ascii="Century Gothic;Arial" w:hAnsi="Century Gothic;Arial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28:00Z</dcterms:created>
  <dc:creator>Tomáš Rendla</dc:creator>
  <dc:description/>
  <dc:language>en-US</dc:language>
  <cp:lastModifiedBy>Ing. Radka Moravcová</cp:lastModifiedBy>
  <dcterms:modified xsi:type="dcterms:W3CDTF">2005-02-11T09:28:00Z</dcterms:modified>
  <cp:revision>2</cp:revision>
  <dc:subject/>
  <dc:title>PMČR 2004 – Místní propozice – příloha č</dc:title>
</cp:coreProperties>
</file>