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Arial" w:hAnsi="Century Gothic;Arial" w:cs="Century Gothic;Arial"/>
          <w:b/>
          <w:b/>
          <w:sz w:val="32"/>
        </w:rPr>
      </w:pPr>
      <w:r>
        <w:rPr>
          <w:rFonts w:cs="Century Gothic;Arial" w:ascii="Century Gothic;Arial" w:hAnsi="Century Gothic;Arial"/>
          <w:b/>
          <w:sz w:val="32"/>
        </w:rPr>
        <w:t>PMČR_D 2005 – Místní propozice – příloha č. 10 – Mapa odletových bodů</w:t>
      </w:r>
    </w:p>
    <w:p>
      <w:pPr>
        <w:pStyle w:val="Normal"/>
        <w:rPr>
          <w:rFonts w:ascii="Century Gothic;Arial" w:hAnsi="Century Gothic;Arial" w:cs="Century Gothic;Arial"/>
          <w:b/>
          <w:b/>
          <w:sz w:val="32"/>
        </w:rPr>
      </w:pPr>
      <w:r>
        <w:rPr>
          <w:rFonts w:cs="Century Gothic;Arial" w:ascii="Century Gothic;Arial" w:hAnsi="Century Gothic;Arial"/>
          <w:b/>
          <w:sz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5pt;margin-top:1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16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39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50292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93pt;margin-top:39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7pt;margin-top:20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5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50292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4pt;margin-top:39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67140" cy="5758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5758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226695</wp:posOffset>
                </wp:positionV>
                <wp:extent cx="11430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SP1 ZBRASLA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.8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SP1 ZBRASLAV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2743200</wp:posOffset>
                </wp:positionV>
                <wp:extent cx="10287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SP3 BOHDANE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1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SP3 BOHDANE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00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SP4 FIAL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0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SP4 FIAL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5029200</wp:posOffset>
                </wp:positionV>
                <wp:extent cx="8001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SP7 JED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9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SP7 JED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8001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SP6 CEST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SP6 CEST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SP5 KAC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SP5 KAC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14859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SP2 ZRUČ NAD SAZAVO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 xml:space="preserve">SP2 ZRUČ NAD SAZAV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6:16:00Z</dcterms:created>
  <dc:creator>Tomáš Rendla</dc:creator>
  <dc:description/>
  <dc:language>en-US</dc:language>
  <cp:lastModifiedBy>Ing.Radka Moravcová</cp:lastModifiedBy>
  <dcterms:modified xsi:type="dcterms:W3CDTF">2005-02-13T16:16:00Z</dcterms:modified>
  <cp:revision>2</cp:revision>
  <dc:subject/>
  <dc:title> </dc:title>
</cp:coreProperties>
</file>